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eastAsia="宋体" w:cs="宋体" w:ascii="宋体" w:hAnsi="宋体"/>
          <w:sz w:val="28"/>
          <w:szCs w:val="36"/>
        </w:rPr>
        <w:t>7</w:t>
      </w:r>
    </w:p>
    <w:p>
      <w:pPr>
        <w:pStyle w:val="Normal"/>
        <w:ind w:left="-141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级实验教学示范中心名单</w:t>
      </w:r>
    </w:p>
    <w:tbl>
      <w:tblPr>
        <w:tblW w:w="84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78"/>
        <w:gridCol w:w="483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心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吉林大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基础实验教学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吉林大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基础实验教学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吉林大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实验教学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吉林大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医学实验教学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吉林大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理实验教学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吉林大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地球物理实验教学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吉林大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科技实验教学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北师范大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基础实验教学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北师范大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媒实验教学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北师范大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实验教学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春工业大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训练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春理工大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工电子实验教学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春理工大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工程实验教学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春理工大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光电工程实验教学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北电力大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气工程试验教学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边大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实验教学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春理工大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实验教学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吉林师范大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理实验教学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吉林华桥外国语学院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语言文化实验教学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51:00Z</dcterms:created>
  <dc:creator>微软用户</dc:creator>
  <dc:description/>
  <dc:language>en-US</dc:language>
  <cp:lastModifiedBy>Administrator</cp:lastModifiedBy>
  <dcterms:modified xsi:type="dcterms:W3CDTF">2015-11-12T03:01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