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44"/>
          <w:szCs w:val="44"/>
        </w:rPr>
      </w:pPr>
      <w:r>
        <w:rPr>
          <w:rFonts w:ascii="黑体;SimHei" w:hAnsi="黑体;SimHei" w:cs="宋体;SimSun" w:eastAsia="黑体;SimHei"/>
          <w:bCs/>
          <w:color w:val="000000"/>
          <w:sz w:val="32"/>
          <w:szCs w:val="32"/>
        </w:rPr>
        <w:t>附件</w:t>
      </w:r>
    </w:p>
    <w:p>
      <w:pPr>
        <w:pStyle w:val="Normal"/>
        <w:jc w:val="center"/>
        <w:rPr>
          <w:rFonts w:ascii="方正小标宋简体" w:hAnsi="方正小标宋简体" w:eastAsia="方正小标宋简体"/>
          <w:sz w:val="44"/>
          <w:szCs w:val="44"/>
        </w:rPr>
      </w:pPr>
      <w:bookmarkStart w:id="0" w:name="zz"/>
      <w:r>
        <w:rPr>
          <w:rFonts w:ascii="方正小标宋简体" w:hAnsi="方正小标宋简体" w:eastAsia="方正小标宋简体"/>
          <w:sz w:val="44"/>
          <w:szCs w:val="44"/>
        </w:rPr>
        <w:t>延边大学突发公共事件应急管理办法</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rPr>
          <w:rFonts w:ascii="仿宋_GB2312" w:hAnsi="仿宋_GB2312" w:eastAsia="仿宋_GB2312" w:cs="宋体;SimSun"/>
          <w:vanish/>
          <w:sz w:val="32"/>
          <w:szCs w:val="32"/>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t>管理</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rPr/>
      </w:pPr>
      <w:r>
        <w:rPr>
          <w:rFonts w:ascii="仿宋_GB2312" w:hAnsi="仿宋_GB2312" w:cs="宋体;SimSun" w:eastAsia="仿宋_GB2312"/>
          <w:vanish/>
          <w:sz w:val="32"/>
          <w:szCs w:val="32"/>
        </w:rPr>
        <w:t>校条</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有效预防、及时控制和妥善处理学校各类突发公共事件，提高快速反应和应急处理能力，建立健全应急机制，最大程度地减少突发公共事件造成的影响和损失，切实保障广大师生生命和财产安全，保证学校正常的教育教学和生活秩序，维护学校及社会稳定，促进学校持续快速健康协调发展，</w:t>
      </w:r>
      <w:bookmarkEnd w:id="0"/>
      <w:r>
        <w:rPr>
          <w:rFonts w:ascii="仿宋_GB2312" w:hAnsi="仿宋_GB2312" w:cs="宋体;SimSun" w:eastAsia="仿宋_GB2312"/>
          <w:sz w:val="32"/>
          <w:szCs w:val="32"/>
        </w:rPr>
        <w:t>依据《中华人民共和国突发事件应对法》、《教育系统突发公共事件应急预案》、《延边州突发公共事件总体应急预案》等有关规定，结合学校实际情况，制定本办法。</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突发公共事件是指突然发生，造成或者可能造成重大人员伤亡、财产损失、生态环境破坏和严重社会危害，危及公共安全、损害学校形象和声誉的紧急事件。对涉及我校外籍和港、澳、台师生的突发公共事件，统称涉外突发公共事件。根据公共事件的发生过程、性质和机理，学校突发公共事件共分为以下七类：</w:t>
      </w:r>
      <w:r>
        <w:rPr>
          <w:rFonts w:ascii="宋体;SimSun" w:hAnsi="宋体;SimSun" w:cs="宋体;SimSun" w:eastAsia="仿宋_GB2312"/>
          <w:sz w:val="32"/>
          <w:szCs w:val="32"/>
        </w:rPr>
        <w:t>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社会安全类突发事件。包括涉及学校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公共卫生类突发事件。即突然发生并造成或者可能造成学校师生健康严重损害的事件。包括发生在校内的突发公共卫生事件，学校所在地区发生的、可能对师生健康造成危害的突发公共卫生事件。</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事故灾害类突发事件。包括学校楼堂馆舍等发生的火灾、建筑物倒塌、拥挤踩踏等重大安全事故，校园重大交通安全事故，大型群体活动公共安全事故，造成重大影响和损失的后勤供水、电、气等事故，重大环境污染和生态破坏事故，影响学校安全与稳定的其他突发灾难事故等。</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网络、信息安全事件。包括利用校园网络发送有害信息，进行反动、色情、迷信等宣传活动。各种破坏校园网络安全运行的事件。</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自然灾害事件。包括气象、洪水、地质、地震灾害以及由地震诱发的各种次生灾害等。</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考试泄密、违规突发事件。包括国家统一考试和学校组织的统一考试中，在命题管理和试卷印刷、运送、保管等环节出现的泄密事件，以及在考试实施、评卷组织管理过程中发生的违规事件。</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影响学校安全与稳定的其它突发公共事件。</w:t>
      </w:r>
    </w:p>
    <w:p>
      <w:pPr>
        <w:pStyle w:val="Normal"/>
        <w:widowControl/>
        <w:ind w:firstLine="640"/>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突发公共事件根据事件的紧迫程度、形成的规模、行为方式和激烈程度、可能造成的危害和影响、可能蔓延发展的趋势等由高到低一般分为：特别重大事件（Ⅰ级）、重大事件（Ⅱ级）、较大事件（Ⅲ级）、一般事件（Ⅳ级）。具体划分情况分别见各类突发公共事件应急处置预案。各类突发公共事件应急处置工作可根据事件具体情况，采取相应的应急响应措施。</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突发公共事件应急管理应当遵循统一领导、分级负责，以人为本、预防为主，群防群控、协同应对，依法处置、加强保障的原则。</w:t>
      </w:r>
    </w:p>
    <w:p>
      <w:pPr>
        <w:pStyle w:val="Normal"/>
        <w:ind w:firstLine="643"/>
        <w:rPr/>
      </w:pPr>
      <w:bookmarkStart w:id="1" w:name="yjzzzhtxjzz"/>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bookmarkEnd w:id="1"/>
      <w:r>
        <w:rPr>
          <w:rFonts w:ascii="仿宋_GB2312" w:hAnsi="仿宋_GB2312" w:cs="宋体;SimSun" w:eastAsia="仿宋_GB2312"/>
          <w:sz w:val="32"/>
          <w:szCs w:val="32"/>
        </w:rPr>
        <w:t>学校成立突发公共事件应急工作领导小组（以下简称“学校应急工作领导小组”）全面负责学校突发公共事件的应急处理，就相关重大问题作出决策和部署；在处理突发公共事件过程中，协调与校外相关单位的关系；根据需要研究决定学校对外发布突发公共事件信息。学校应急工作领导小组组长由学校党委书记和校长担任，常务副组长由分管安全稳定工作的校领导担任，成员包括学校其他领导和相关部门负责人。</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应急工作领导小组下设办公室，履行值守应急、信息汇总、综合协调职能，发挥运转枢纽作用。及时收集和分析相应的数据和工作情况，提出处理各类突发公共事件的指导意见和具体措施报学校应急工作领导小组；督导、检查校内各单位落实突发公共事件应急处理工作的情况；根据突发公共事件的性质对有关责任人进行责任追究。办公室设在学校办公室，办公室主任由学校办公室主任担任。</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针对各类突发公共事件，学校应急工作领导小组下设相应的应急处置工作组。各应急处置工作组和相关部门应根据工作职责，在学校应急工作领导小组和分管校领导的统一指挥下，协调处理或牵头协调处理相关的突发公共事件。各处置工作组要根据事件发展趋势动态调整事件级别，不断调整应急措施和方案，加大应急处置力度，提高应急处置工作的针对性和时效性。</w:t>
      </w:r>
    </w:p>
    <w:p>
      <w:pPr>
        <w:pStyle w:val="Normal"/>
        <w:widowControl/>
        <w:ind w:firstLine="567"/>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有关部门应当根据本办法制定专项突发公共事件应急预案（分别见本办法附一、附二、附三、附四、附五、附六），明确突发公共事件应急处置的组织机构与职责、工作机制、应急响应、后期处置、保障措施等内容。</w:t>
      </w:r>
    </w:p>
    <w:p>
      <w:pPr>
        <w:pStyle w:val="Normal"/>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校有关部门应当加强日常检查，对突发公共事件隐患和预警信息进行风险评估和预测，认为可能发生突发事件的，应当采取预防措施或者通报相关部门。</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校有关部门应当对负有突发公共事件应急责任的管理人员和师生开展必要的应急培训和演练。</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突发公共事件信息报告包括以下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事件发生的基本情况，包括时间、地点、规模、涉及人员、破坏程度以及人员伤亡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事件发生起因分析、性质判断和影响程度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和相关单位已采取的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校内外公众及媒体等各方面的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事态发展状态、处置过程和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报送的其他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告内容涉及国家秘密的，应当依照国家有关保密法律法规办理。</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突发公共事件发生后，根据事件级别，学校应急工作领导小组应立即启动相应预案，采取应急处置措施。处置工作涉及重大事件的由学校党委研究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发生外籍人员伤亡的，</w:t>
      </w:r>
      <w:r>
        <w:rPr>
          <w:rFonts w:ascii="仿宋_GB2312" w:hAnsi="仿宋_GB2312" w:cs="宋体;SimSun" w:eastAsia="仿宋_GB2312"/>
          <w:sz w:val="32"/>
          <w:szCs w:val="32"/>
        </w:rPr>
        <w:t>学校突发公共事件应急工作领导小组</w:t>
      </w:r>
      <w:r>
        <w:rPr>
          <w:rFonts w:ascii="仿宋_GB2312" w:hAnsi="仿宋_GB2312" w:cs="宋体;SimSun" w:eastAsia="仿宋_GB2312"/>
          <w:color w:val="000000"/>
          <w:sz w:val="32"/>
          <w:szCs w:val="32"/>
        </w:rPr>
        <w:t>要积极协助伤亡人员所属国驻华使领馆和外籍人员的家属，按照国际惯例进行善后处理，并做好对伤亡人员家属的慰问及安抚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方人民政府或者上级突发公共事件应急工作领导小组已经开展应急处置工作的，学校突发事件应急工作领导小组应当在其领导下，按照职责分工参与应急处置工作。</w:t>
      </w:r>
    </w:p>
    <w:p>
      <w:pPr>
        <w:pStyle w:val="Normal"/>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不同级别公共突发事件应急预案的启动响应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特别重大事件（Ⅰ级）和重大事件（Ⅱ级）应急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别重大事件（Ⅰ级）和重大事件（Ⅱ级）发生后，学校应急工作领导小组应立即启动相应预案，应急处置工作组应立即调动各方面资源和力量进行应急处置工作。学校主要领导应担任现场应急处置工作的总指挥，应急处置工作组成员应在突发事件现场组织开展工作并直至应急响应结束。应急处置情况应随时向上级主管部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较大事件（Ⅲ级）应急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较大事件（Ⅲ级）发生后，学校应急工作领导小组应立即启动相应预案，应急处置工作组应立即调动各方面资源和力量进行应急处置工作。学校分管领导应担任现场应急处置工作的总指挥，相关处置工作组成员应在突发事件现场组织开展工作并直至应急响应结束。应急处置情况应随时向学校主要领导和上级主管部门报告。若突发公共事件情形发生变化，应视事件性质和发展趋势，及时调整事件应急响应级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事件（Ⅳ级）应急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般事件（Ⅳ级）发生后，学校应急工作领导小组应立即启动相应预案。应急处置工作组应立即调动各方面资源和力量进行应急处置工作。应急处置工作组成员应在突发事件现场组织开展工作直至应急响应结束。应急处置情况应随时向学校领导和上级主管部门报告。若突发公共事件情形发生变化，应视事件性质和发展趋势，及时调整事件应急响应级别。</w:t>
      </w:r>
    </w:p>
    <w:p>
      <w:pPr>
        <w:pStyle w:val="Normal"/>
        <w:ind w:firstLine="626"/>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突发公共事件信息报告与发布应当严格按照国家有关规定执行。</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突发公共事件信息一般情况下实行分级报送，确有必要时可以越级上报。在发生涉外突发事件的情况下，</w:t>
      </w:r>
      <w:r>
        <w:rPr>
          <w:rFonts w:ascii="仿宋_GB2312" w:hAnsi="仿宋_GB2312" w:cs="宋体;SimSun" w:eastAsia="仿宋_GB2312"/>
          <w:color w:val="000000"/>
          <w:sz w:val="32"/>
          <w:szCs w:val="32"/>
        </w:rPr>
        <w:t>应同时上报上级外事主管部门。</w:t>
      </w:r>
      <w:r>
        <w:rPr>
          <w:rFonts w:ascii="仿宋_GB2312" w:hAnsi="仿宋_GB2312" w:cs="宋体;SimSun" w:eastAsia="仿宋_GB2312"/>
          <w:sz w:val="32"/>
          <w:szCs w:val="32"/>
        </w:rPr>
        <w:t>如有必要，</w:t>
      </w:r>
      <w:r>
        <w:rPr>
          <w:rFonts w:ascii="仿宋_GB2312" w:hAnsi="仿宋_GB2312" w:cs="宋体;SimSun" w:eastAsia="仿宋_GB2312"/>
          <w:color w:val="000000"/>
          <w:sz w:val="32"/>
          <w:szCs w:val="32"/>
        </w:rPr>
        <w:t>应通知</w:t>
      </w:r>
      <w:r>
        <w:rPr>
          <w:rFonts w:ascii="仿宋_GB2312" w:hAnsi="仿宋_GB2312" w:cs="宋体;SimSun" w:eastAsia="仿宋_GB2312"/>
          <w:sz w:val="32"/>
          <w:szCs w:val="32"/>
        </w:rPr>
        <w:t>事件所涉及的</w:t>
      </w:r>
      <w:r>
        <w:rPr>
          <w:rFonts w:ascii="仿宋_GB2312" w:hAnsi="仿宋_GB2312" w:cs="宋体;SimSun" w:eastAsia="仿宋_GB2312"/>
          <w:color w:val="000000"/>
          <w:sz w:val="32"/>
          <w:szCs w:val="32"/>
        </w:rPr>
        <w:t>外籍人员所属国驻华使领馆和外籍人员的家属。</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要区分不同情况，把握信息发布和舆论的主动权。信息发布要全面、客观、准确、及时。学校各类突发公共事件的新闻发布工作由党委宣传部统一负责。</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突发公共事件引起的威胁或者危害得到控制或者消除后，学校突发公共事件应急工作领导小组应当采取或者继续实施必要措施，防止发生次生、衍生事件或者重新引发突发事件。</w:t>
      </w:r>
    </w:p>
    <w:p>
      <w:pPr>
        <w:pStyle w:val="Normal"/>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校突发公共事件应急处置工作结束后，学校突发公共事件应急工作领导小组应当对突发事件及应急处置工作进行总结评估，制定改进措施，进行恢复管理。</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对学校突发公共事件应急处置工作表现突出的集体或者个人，应当给予表彰奖励。</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在学校突发公共事件应急处置过程中，有下列情形之一的，应当对负有直接责任的负责人或者工作人员依法给予处分；构成犯罪的，依法追究刑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采取预防措施导致发生突发公共事件，或者未采取必要防范措施导致发生次生、衍生事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迟报、谎报、瞒报、漏报突发公共事件信息，或者通报、报告、公布虚假突发公共事件信息，造成严重后果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照规定及时采取预警措施，导致损害发生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未按照规定及时采取应急处置措施或者应急处置措施不当，造成严重后果的；</w:t>
      </w:r>
    </w:p>
    <w:p>
      <w:pPr>
        <w:pStyle w:val="Normal"/>
        <w:ind w:firstLine="646"/>
        <w:rPr>
          <w:rFonts w:ascii="仿宋_GB2312" w:hAnsi="仿宋_GB2312" w:eastAsia="仿宋_GB2312" w:cs="宋体;SimSun"/>
          <w:sz w:val="32"/>
          <w:szCs w:val="32"/>
        </w:rPr>
      </w:pPr>
      <w:r>
        <w:rPr>
          <w:rFonts w:ascii="仿宋_GB2312" w:hAnsi="仿宋_GB2312" w:cs="宋体;SimSun" w:eastAsia="仿宋_GB2312"/>
          <w:sz w:val="32"/>
          <w:szCs w:val="32"/>
        </w:rPr>
        <w:t>（五）不服从学校应急工作领导小组对突发事件应急处置工作的统一领导、协调、指导和监督的。</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本办法未尽事宜，按国家有关法律、法规和学校章程的规定执行。</w:t>
      </w:r>
    </w:p>
    <w:p>
      <w:pPr>
        <w:pStyle w:val="Normal"/>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本办法由学校办公室负责解释。</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自发布之日起施行，原有的《延边大学处置各类突发事件应急预案》同时废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附一：延边大学社会安全类突发公共事件应急预案</w:t>
      </w:r>
    </w:p>
    <w:p>
      <w:pPr>
        <w:pStyle w:val="Normal"/>
        <w:ind w:firstLine="640"/>
        <w:rPr/>
      </w:pPr>
      <w:r>
        <w:rPr>
          <w:rFonts w:ascii="仿宋_GB2312" w:hAnsi="仿宋_GB2312" w:eastAsia="仿宋_GB2312"/>
          <w:sz w:val="32"/>
          <w:szCs w:val="32"/>
        </w:rPr>
        <w:t>附二：延边大学公共卫生类突发事件应急预案</w:t>
      </w:r>
    </w:p>
    <w:p>
      <w:pPr>
        <w:pStyle w:val="Normal"/>
        <w:ind w:firstLine="640"/>
        <w:rPr/>
      </w:pPr>
      <w:r>
        <w:rPr>
          <w:rFonts w:ascii="仿宋_GB2312" w:hAnsi="仿宋_GB2312" w:eastAsia="仿宋_GB2312"/>
          <w:sz w:val="32"/>
          <w:szCs w:val="32"/>
        </w:rPr>
        <w:t>附三：延边大学事故灾害类突发公共事件应急预案</w:t>
      </w:r>
    </w:p>
    <w:p>
      <w:pPr>
        <w:pStyle w:val="Normal"/>
        <w:ind w:left="1918" w:hanging="1280"/>
        <w:rPr/>
      </w:pPr>
      <w:r>
        <w:rPr>
          <w:rFonts w:ascii="仿宋_GB2312" w:hAnsi="仿宋_GB2312" w:eastAsia="仿宋_GB2312"/>
          <w:sz w:val="32"/>
          <w:szCs w:val="32"/>
        </w:rPr>
        <w:t>附四：</w:t>
      </w:r>
      <w:r>
        <w:rPr>
          <w:rFonts w:ascii="仿宋_GB2312" w:hAnsi="仿宋_GB2312" w:eastAsia="仿宋_GB2312"/>
          <w:w w:val="98"/>
          <w:sz w:val="32"/>
          <w:szCs w:val="32"/>
        </w:rPr>
        <w:t>延边大学网络与信息安全类突发公共事件应急预案</w:t>
      </w:r>
    </w:p>
    <w:p>
      <w:pPr>
        <w:pStyle w:val="Normal"/>
        <w:ind w:firstLine="640"/>
        <w:rPr/>
      </w:pPr>
      <w:r>
        <w:rPr>
          <w:rFonts w:ascii="仿宋_GB2312" w:hAnsi="仿宋_GB2312" w:eastAsia="仿宋_GB2312"/>
          <w:sz w:val="32"/>
          <w:szCs w:val="32"/>
        </w:rPr>
        <w:t>附五：延边大学自然灾害类突发公共事件应急预案</w:t>
      </w:r>
    </w:p>
    <w:p>
      <w:pPr>
        <w:pStyle w:val="Normal"/>
        <w:ind w:firstLine="640"/>
        <w:rPr/>
      </w:pPr>
      <w:r>
        <w:rPr>
          <w:rFonts w:ascii="仿宋_GB2312" w:hAnsi="仿宋_GB2312" w:eastAsia="仿宋_GB2312"/>
          <w:sz w:val="32"/>
          <w:szCs w:val="32"/>
        </w:rPr>
        <w:t>附六：延边大学考试安全类突发公共事件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一</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社会安全类突发公共事件应急预案</w:t>
      </w:r>
    </w:p>
    <w:p>
      <w:pPr>
        <w:pStyle w:val="Normal"/>
        <w:tabs>
          <w:tab w:val="clear" w:pos="420"/>
          <w:tab w:val="left" w:pos="2925"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社会安全突发公共事件主要是指学校群体性突发事件，包括校园内外涉及师生的各种非法集会、游行、示威、请愿以及集体罢餐、罢课、上访、聚众闹事等不满政策变化或不满学校举办者违规办学的突发群体性事件，学校各种非法传教活动等学校民族宗教事件，针对师生的各种恐怖袭击事件，师生非正常死亡、伤害、失踪等可能引校园和社会稳定的师生伤害事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有效预防、及时控制和妥善处置我院校园内外发生的社会安全类突发公共事件，建立统一指挥、职责明确、反应迅速、运转有序、处置有力、依法规范的处置体系，提高快速反应和应急处置能力，建立健全应急机制，旨在最大限度地预防和降低突发事件造成的影响和危害，减少人员伤亡、减少财产损失，确保校园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刑法》、《中华人民共和国集会游行示威法》、《中华人民共和国集会游行示威法实施条例》、《中华人民共和国治安管理处罚法》、《教育部教育系统突发公共事件应急预案》、《延边州突发公共事件总体应急预案》和《延边大学突发公共事件应急管理办法》等法律法规和规范性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包含校园与社会安全突发事件、群体性斗殴伤害突发事件、校园自杀突发事件、大型群体活动突发事件、信息与网络安全突发事件等五个方面。适用于其它影响校园和社会安全稳定的各类突发事件预防和应急处置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社会安全类突发公共事件等级的确认与划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特别重大事件 </w:t>
      </w:r>
      <w:r>
        <w:rPr>
          <w:rFonts w:eastAsia="仿宋_GB2312" w:cs="宋体;SimSun" w:ascii="仿宋_GB2312" w:hAnsi="仿宋_GB2312"/>
          <w:sz w:val="32"/>
          <w:szCs w:val="32"/>
        </w:rPr>
        <w:t>(I</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集事件失控</w:t>
      </w:r>
      <w:r>
        <w:rPr>
          <w:rFonts w:eastAsia="仿宋_GB2312" w:cs="宋体;SimSun" w:ascii="仿宋_GB2312" w:hAnsi="仿宋_GB2312"/>
          <w:sz w:val="32"/>
          <w:szCs w:val="32"/>
        </w:rPr>
        <w:t>,</w:t>
      </w:r>
      <w:r>
        <w:rPr>
          <w:rFonts w:ascii="仿宋_GB2312" w:hAnsi="仿宋_GB2312" w:cs="宋体;SimSun" w:eastAsia="仿宋_GB2312"/>
          <w:sz w:val="32"/>
          <w:szCs w:val="32"/>
        </w:rPr>
        <w:t>并未经批准走出校门进行大规模游行、集会、绝食、静坐、请愿以及实施打、砸、抢等</w:t>
      </w:r>
      <w:r>
        <w:rPr>
          <w:rFonts w:eastAsia="仿宋_GB2312" w:cs="宋体;SimSun" w:ascii="仿宋_GB2312" w:hAnsi="仿宋_GB2312"/>
          <w:sz w:val="32"/>
          <w:szCs w:val="32"/>
        </w:rPr>
        <w:t>,</w:t>
      </w:r>
      <w:r>
        <w:rPr>
          <w:rFonts w:ascii="仿宋_GB2312" w:hAnsi="仿宋_GB2312" w:cs="宋体;SimSun" w:eastAsia="仿宋_GB2312"/>
          <w:sz w:val="32"/>
          <w:szCs w:val="32"/>
        </w:rPr>
        <w:t>引发地区、行业性的连锁反应</w:t>
      </w:r>
      <w:r>
        <w:rPr>
          <w:rFonts w:eastAsia="仿宋_GB2312" w:cs="宋体;SimSun" w:ascii="仿宋_GB2312" w:hAnsi="仿宋_GB2312"/>
          <w:sz w:val="32"/>
          <w:szCs w:val="32"/>
        </w:rPr>
        <w:t>,</w:t>
      </w:r>
      <w:r>
        <w:rPr>
          <w:rFonts w:ascii="仿宋_GB2312" w:hAnsi="仿宋_GB2312" w:cs="宋体;SimSun" w:eastAsia="仿宋_GB2312"/>
          <w:sz w:val="32"/>
          <w:szCs w:val="32"/>
        </w:rPr>
        <w:t>已形成严重影响社会稳定的大规模群体性事件</w:t>
      </w:r>
      <w:r>
        <w:rPr>
          <w:rFonts w:eastAsia="仿宋_GB2312" w:cs="宋体;SimSun" w:ascii="仿宋_GB2312" w:hAnsi="仿宋_GB2312"/>
          <w:sz w:val="32"/>
          <w:szCs w:val="32"/>
        </w:rPr>
        <w:t>;</w:t>
      </w:r>
      <w:r>
        <w:rPr>
          <w:rFonts w:ascii="仿宋_GB2312" w:hAnsi="仿宋_GB2312" w:cs="宋体;SimSun" w:eastAsia="仿宋_GB2312"/>
          <w:sz w:val="32"/>
          <w:szCs w:val="32"/>
        </w:rPr>
        <w:t>针对师生的各类恐怖袭击事件</w:t>
      </w:r>
      <w:r>
        <w:rPr>
          <w:rFonts w:eastAsia="仿宋_GB2312" w:cs="宋体;SimSun" w:ascii="仿宋_GB2312" w:hAnsi="仿宋_GB2312"/>
          <w:sz w:val="32"/>
          <w:szCs w:val="32"/>
        </w:rPr>
        <w:t>;</w:t>
      </w:r>
      <w:r>
        <w:rPr>
          <w:rFonts w:ascii="仿宋_GB2312" w:hAnsi="仿宋_GB2312" w:cs="宋体;SimSun" w:eastAsia="仿宋_GB2312"/>
          <w:sz w:val="32"/>
          <w:szCs w:val="32"/>
        </w:rPr>
        <w:t>以及视情需要作为</w:t>
      </w:r>
      <w:r>
        <w:rPr>
          <w:rFonts w:eastAsia="仿宋_GB2312" w:cs="宋体;SimSun" w:ascii="仿宋_GB2312" w:hAnsi="仿宋_GB2312"/>
          <w:sz w:val="32"/>
          <w:szCs w:val="32"/>
        </w:rPr>
        <w:t>I</w:t>
      </w:r>
      <w:r>
        <w:rPr>
          <w:rFonts w:ascii="仿宋_GB2312" w:hAnsi="仿宋_GB2312" w:cs="宋体;SimSun" w:eastAsia="仿宋_GB2312"/>
          <w:sz w:val="32"/>
          <w:szCs w:val="32"/>
        </w:rPr>
        <w:t>级对待的事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重大事件 </w:t>
      </w:r>
      <w:r>
        <w:rPr>
          <w:rFonts w:eastAsia="仿宋_GB2312" w:cs="宋体;SimSun" w:ascii="仿宋_GB2312" w:hAnsi="仿宋_GB2312"/>
          <w:sz w:val="32"/>
          <w:szCs w:val="32"/>
        </w:rPr>
        <w:t>(Ⅱ</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集事件失控，校园网上出现大面积的串联、煽动和蛊惑信息</w:t>
      </w:r>
      <w:r>
        <w:rPr>
          <w:rFonts w:eastAsia="仿宋_GB2312" w:cs="宋体;SimSun" w:ascii="仿宋_GB2312" w:hAnsi="仿宋_GB2312"/>
          <w:sz w:val="32"/>
          <w:szCs w:val="32"/>
        </w:rPr>
        <w:t>,</w:t>
      </w:r>
      <w:r>
        <w:rPr>
          <w:rFonts w:ascii="仿宋_GB2312" w:hAnsi="仿宋_GB2312" w:cs="宋体;SimSun" w:eastAsia="仿宋_GB2312"/>
          <w:sz w:val="32"/>
          <w:szCs w:val="32"/>
        </w:rPr>
        <w:t>校内聚集规模膨胀并出现多校串联聚集趋势</w:t>
      </w:r>
      <w:r>
        <w:rPr>
          <w:rFonts w:eastAsia="仿宋_GB2312" w:cs="宋体;SimSun" w:ascii="仿宋_GB2312" w:hAnsi="仿宋_GB2312"/>
          <w:sz w:val="32"/>
          <w:szCs w:val="32"/>
        </w:rPr>
        <w:t>;</w:t>
      </w:r>
      <w:r>
        <w:rPr>
          <w:rFonts w:ascii="仿宋_GB2312" w:hAnsi="仿宋_GB2312" w:cs="宋体;SimSun" w:eastAsia="仿宋_GB2312"/>
          <w:sz w:val="32"/>
          <w:szCs w:val="32"/>
        </w:rPr>
        <w:t>校内出现未经批准的大规模游行、集会、静坐、请愿等行为</w:t>
      </w:r>
      <w:r>
        <w:rPr>
          <w:rFonts w:eastAsia="仿宋_GB2312" w:cs="宋体;SimSun" w:ascii="仿宋_GB2312" w:hAnsi="仿宋_GB2312"/>
          <w:sz w:val="32"/>
          <w:szCs w:val="32"/>
        </w:rPr>
        <w:t>,</w:t>
      </w:r>
      <w:r>
        <w:rPr>
          <w:rFonts w:ascii="仿宋_GB2312" w:hAnsi="仿宋_GB2312" w:cs="宋体;SimSun" w:eastAsia="仿宋_GB2312"/>
          <w:sz w:val="32"/>
          <w:szCs w:val="32"/>
        </w:rPr>
        <w:t>学校正常教学科研秩序受到严重影响甚至瘫痪</w:t>
      </w:r>
      <w:r>
        <w:rPr>
          <w:rFonts w:eastAsia="仿宋_GB2312" w:cs="宋体;SimSun" w:ascii="仿宋_GB2312" w:hAnsi="仿宋_GB2312"/>
          <w:sz w:val="32"/>
          <w:szCs w:val="32"/>
        </w:rPr>
        <w:t>;</w:t>
      </w:r>
      <w:r>
        <w:rPr>
          <w:rFonts w:ascii="仿宋_GB2312" w:hAnsi="仿宋_GB2312" w:cs="宋体;SimSun" w:eastAsia="仿宋_GB2312"/>
          <w:sz w:val="32"/>
          <w:szCs w:val="32"/>
        </w:rPr>
        <w:t>以及视情需要作为Ⅱ级对待的事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较大事件</w:t>
      </w:r>
      <w:r>
        <w:rPr>
          <w:rFonts w:eastAsia="仿宋_GB2312" w:cs="宋体;SimSun" w:ascii="仿宋_GB2312" w:hAnsi="仿宋_GB2312"/>
          <w:sz w:val="32"/>
          <w:szCs w:val="32"/>
        </w:rPr>
        <w:t>(Ⅲ</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个突发事件引发连锁反应，校园内出现各种横幅、标语、大小字报</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有关事件的讨论已攀升为校园网 </w:t>
      </w:r>
      <w:r>
        <w:rPr>
          <w:rFonts w:eastAsia="仿宋_GB2312" w:cs="宋体;SimSun" w:ascii="仿宋_GB2312" w:hAnsi="仿宋_GB2312"/>
          <w:sz w:val="32"/>
          <w:szCs w:val="32"/>
        </w:rPr>
        <w:t>BBS,</w:t>
      </w:r>
      <w:r>
        <w:rPr>
          <w:rFonts w:ascii="仿宋_GB2312" w:hAnsi="仿宋_GB2312" w:cs="宋体;SimSun" w:eastAsia="仿宋_GB2312"/>
          <w:sz w:val="32"/>
          <w:szCs w:val="32"/>
        </w:rPr>
        <w:t>引发在校内局部聚集</w:t>
      </w:r>
      <w:r>
        <w:rPr>
          <w:rFonts w:eastAsia="仿宋_GB2312" w:cs="宋体;SimSun" w:ascii="仿宋_GB2312" w:hAnsi="仿宋_GB2312"/>
          <w:sz w:val="32"/>
          <w:szCs w:val="32"/>
        </w:rPr>
        <w:t>,</w:t>
      </w:r>
      <w:r>
        <w:rPr>
          <w:rFonts w:ascii="仿宋_GB2312" w:hAnsi="仿宋_GB2312" w:cs="宋体;SimSun" w:eastAsia="仿宋_GB2312"/>
          <w:sz w:val="32"/>
          <w:szCs w:val="32"/>
        </w:rPr>
        <w:t>一次或累计聚集人数不足</w:t>
      </w:r>
      <w:r>
        <w:rPr>
          <w:rFonts w:eastAsia="仿宋_GB2312" w:cs="宋体;SimSun" w:ascii="仿宋_GB2312" w:hAnsi="仿宋_GB2312"/>
          <w:sz w:val="32"/>
          <w:szCs w:val="32"/>
        </w:rPr>
        <w:t>100</w:t>
      </w:r>
      <w:r>
        <w:rPr>
          <w:rFonts w:ascii="仿宋_GB2312" w:hAnsi="仿宋_GB2312" w:cs="宋体;SimSun" w:eastAsia="仿宋_GB2312"/>
          <w:sz w:val="32"/>
          <w:szCs w:val="32"/>
        </w:rPr>
        <w:t>人但已形成影响和干扰学校正常教学、科研和生活秩序的群体性事端</w:t>
      </w:r>
      <w:r>
        <w:rPr>
          <w:rFonts w:eastAsia="仿宋_GB2312" w:cs="宋体;SimSun" w:ascii="仿宋_GB2312" w:hAnsi="仿宋_GB2312"/>
          <w:sz w:val="32"/>
          <w:szCs w:val="32"/>
        </w:rPr>
        <w:t>;</w:t>
      </w:r>
      <w:r>
        <w:rPr>
          <w:rFonts w:ascii="仿宋_GB2312" w:hAnsi="仿宋_GB2312" w:cs="宋体;SimSun" w:eastAsia="仿宋_GB2312"/>
          <w:sz w:val="32"/>
          <w:szCs w:val="32"/>
        </w:rPr>
        <w:t>以及视情需要作为Ⅲ级对待的事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一般事件 </w:t>
      </w:r>
      <w:r>
        <w:rPr>
          <w:rFonts w:eastAsia="仿宋_GB2312" w:cs="宋体;SimSun" w:ascii="仿宋_GB2312" w:hAnsi="仿宋_GB2312"/>
          <w:sz w:val="32"/>
          <w:szCs w:val="32"/>
        </w:rPr>
        <w:t xml:space="preserve">(IV </w:t>
      </w:r>
      <w:r>
        <w:rPr>
          <w:rFonts w:ascii="仿宋_GB2312" w:hAnsi="仿宋_GB2312" w:cs="宋体;SimSun" w:eastAsia="仿宋_GB2312"/>
          <w:sz w:val="32"/>
          <w:szCs w:val="32"/>
        </w:rPr>
        <w:t xml:space="preserve">级 </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件处于单个事件状态</w:t>
      </w:r>
      <w:r>
        <w:rPr>
          <w:rFonts w:eastAsia="仿宋_GB2312" w:cs="宋体;SimSun" w:ascii="仿宋_GB2312" w:hAnsi="仿宋_GB2312"/>
          <w:sz w:val="32"/>
          <w:szCs w:val="32"/>
        </w:rPr>
        <w:t>,</w:t>
      </w:r>
      <w:r>
        <w:rPr>
          <w:rFonts w:ascii="仿宋_GB2312" w:hAnsi="仿宋_GB2312" w:cs="宋体;SimSun" w:eastAsia="仿宋_GB2312"/>
          <w:sz w:val="32"/>
          <w:szCs w:val="32"/>
        </w:rPr>
        <w:t>可能出现连锁反应并引起聚集群体性事端呈萌芽状态。单个突发事件已引起师生广泛关注</w:t>
      </w:r>
      <w:r>
        <w:rPr>
          <w:rFonts w:eastAsia="仿宋_GB2312" w:cs="宋体;SimSun" w:ascii="仿宋_GB2312" w:hAnsi="仿宋_GB2312"/>
          <w:sz w:val="32"/>
          <w:szCs w:val="32"/>
        </w:rPr>
        <w:t>,</w:t>
      </w:r>
      <w:r>
        <w:rPr>
          <w:rFonts w:ascii="仿宋_GB2312" w:hAnsi="仿宋_GB2312" w:cs="宋体;SimSun" w:eastAsia="仿宋_GB2312"/>
          <w:sz w:val="32"/>
          <w:szCs w:val="32"/>
        </w:rPr>
        <w:t>师生中出现少数过激的言论和行为</w:t>
      </w:r>
      <w:r>
        <w:rPr>
          <w:rFonts w:eastAsia="仿宋_GB2312" w:cs="宋体;SimSun" w:ascii="仿宋_GB2312" w:hAnsi="仿宋_GB2312"/>
          <w:sz w:val="32"/>
          <w:szCs w:val="32"/>
        </w:rPr>
        <w:t>,</w:t>
      </w:r>
      <w:r>
        <w:rPr>
          <w:rFonts w:ascii="仿宋_GB2312" w:hAnsi="仿宋_GB2312" w:cs="宋体;SimSun" w:eastAsia="仿宋_GB2312"/>
          <w:sz w:val="32"/>
          <w:szCs w:val="32"/>
        </w:rPr>
        <w:t>校园内或校园网上出现大小字报</w:t>
      </w:r>
      <w:r>
        <w:rPr>
          <w:rFonts w:eastAsia="仿宋_GB2312" w:cs="宋体;SimSun" w:ascii="仿宋_GB2312" w:hAnsi="仿宋_GB2312"/>
          <w:sz w:val="32"/>
          <w:szCs w:val="32"/>
        </w:rPr>
        <w:t>,</w:t>
      </w:r>
      <w:r>
        <w:rPr>
          <w:rFonts w:ascii="仿宋_GB2312" w:hAnsi="仿宋_GB2312" w:cs="宋体;SimSun" w:eastAsia="仿宋_GB2312"/>
          <w:sz w:val="32"/>
          <w:szCs w:val="32"/>
        </w:rPr>
        <w:t>呈现可能会影响校园稳定的苗头性信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及视情需要作为</w:t>
      </w:r>
      <w:r>
        <w:rPr>
          <w:rFonts w:eastAsia="仿宋_GB2312" w:cs="宋体;SimSun" w:ascii="仿宋_GB2312" w:hAnsi="仿宋_GB2312"/>
          <w:sz w:val="32"/>
          <w:szCs w:val="32"/>
        </w:rPr>
        <w:t xml:space="preserve">IV </w:t>
      </w:r>
      <w:r>
        <w:rPr>
          <w:rFonts w:ascii="仿宋_GB2312" w:hAnsi="仿宋_GB2312" w:cs="宋体;SimSun" w:eastAsia="仿宋_GB2312"/>
          <w:sz w:val="32"/>
          <w:szCs w:val="32"/>
        </w:rPr>
        <w:t>级对待的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根据事件的发展趋势动态调整事件级别</w:t>
      </w:r>
      <w:r>
        <w:rPr>
          <w:rFonts w:eastAsia="仿宋_GB2312" w:cs="宋体;SimSun" w:ascii="仿宋_GB2312" w:hAnsi="仿宋_GB2312"/>
          <w:sz w:val="32"/>
          <w:szCs w:val="32"/>
        </w:rPr>
        <w:t>,</w:t>
      </w:r>
      <w:r>
        <w:rPr>
          <w:rFonts w:ascii="仿宋_GB2312" w:hAnsi="仿宋_GB2312" w:cs="宋体;SimSun" w:eastAsia="仿宋_GB2312"/>
          <w:sz w:val="32"/>
          <w:szCs w:val="32"/>
        </w:rPr>
        <w:t>以不断调整应急措施和方案</w:t>
      </w:r>
      <w:r>
        <w:rPr>
          <w:rFonts w:eastAsia="仿宋_GB2312" w:cs="宋体;SimSun" w:ascii="仿宋_GB2312" w:hAnsi="仿宋_GB2312"/>
          <w:sz w:val="32"/>
          <w:szCs w:val="32"/>
        </w:rPr>
        <w:t>,</w:t>
      </w:r>
      <w:r>
        <w:rPr>
          <w:rFonts w:ascii="仿宋_GB2312" w:hAnsi="仿宋_GB2312" w:cs="宋体;SimSun" w:eastAsia="仿宋_GB2312"/>
          <w:sz w:val="32"/>
          <w:szCs w:val="32"/>
        </w:rPr>
        <w:t>加大应急处置力度</w:t>
      </w:r>
      <w:r>
        <w:rPr>
          <w:rFonts w:eastAsia="仿宋_GB2312" w:cs="宋体;SimSun" w:ascii="仿宋_GB2312" w:hAnsi="仿宋_GB2312"/>
          <w:sz w:val="32"/>
          <w:szCs w:val="32"/>
        </w:rPr>
        <w:t>,</w:t>
      </w:r>
      <w:r>
        <w:rPr>
          <w:rFonts w:ascii="仿宋_GB2312" w:hAnsi="仿宋_GB2312" w:cs="宋体;SimSun" w:eastAsia="仿宋_GB2312"/>
          <w:sz w:val="32"/>
          <w:szCs w:val="32"/>
        </w:rPr>
        <w:t>提高应急处置工作的针对性、时效性。</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应急工作组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指挥涉及校园和社会安全类突发事件的响应行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确定事件性质、类型和级别，确定与其他类特定事件应急处置预案的联系，下达应急处置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督促相关部门（单位）开展事件处置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决定信息报送教育部、省教育厅、地方政府的标准、内容以及请示上级部门指示、援助等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决定对外公布、公开与事件有关信息的口径及发布时间、方式等；总结经验和教训，追究有关责任人的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社会安全类突发事件相关日常性工作的检查、监督和指导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组织应急预案演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预防和预警机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突发事件隐患排查机制。注意收集对可能发生的火灾、食品安全、群体性事件的苗头性信息，及时进行分析预测，妥善处置，将事件消除在萌芽状态或初始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预警信息发布机制。建立和完善预警信息发布系统，及时发布预警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不稳定因素定期分析制度。要经常深入基层，及时掌握各种动态，做好情况分析，加强教育引导，防范敌对势力利用改革发展中的问题进行煽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高工作的针对性。高度重视国内外重大事件的影响，特别是容易激化学生情绪的问题，做到早发现、早预防、早处置。要做好敏感时期、重要节点、重大活动期间的工作部署，同时加强对工作落实情况的检查督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值班和信息报送工作。学校各部门要建立规范的值班制度。敏感时期、重要节点、重大活动期间由领导带班，实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并向相关部门报告每日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在发生社会灾害类突发事件期间，保卫处校园</w:t>
      </w:r>
      <w:r>
        <w:rPr>
          <w:rFonts w:eastAsia="仿宋_GB2312" w:cs="宋体;SimSun" w:ascii="仿宋_GB2312" w:hAnsi="仿宋_GB2312"/>
          <w:sz w:val="32"/>
          <w:szCs w:val="32"/>
        </w:rPr>
        <w:t>110</w:t>
      </w:r>
      <w:r>
        <w:rPr>
          <w:rFonts w:ascii="仿宋_GB2312" w:hAnsi="仿宋_GB2312" w:cs="宋体;SimSun" w:eastAsia="仿宋_GB2312"/>
          <w:sz w:val="32"/>
          <w:szCs w:val="32"/>
        </w:rPr>
        <w:t>接警中心将提供全天候安保服务电话：</w:t>
      </w:r>
      <w:r>
        <w:rPr>
          <w:rFonts w:eastAsia="仿宋_GB2312" w:cs="宋体;SimSun" w:ascii="仿宋_GB2312" w:hAnsi="仿宋_GB2312"/>
          <w:sz w:val="32"/>
          <w:szCs w:val="32"/>
        </w:rPr>
        <w:t>243511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突发公共事件分类及应急处置</w:t>
      </w:r>
    </w:p>
    <w:p>
      <w:pPr>
        <w:pStyle w:val="Normal"/>
        <w:ind w:firstLine="640"/>
        <w:rPr/>
      </w:pPr>
      <w:r>
        <w:rPr>
          <w:rFonts w:ascii="仿宋_GB2312" w:hAnsi="仿宋_GB2312" w:cs="宋体;SimSun" w:eastAsia="仿宋_GB2312"/>
          <w:sz w:val="32"/>
          <w:szCs w:val="32"/>
        </w:rPr>
        <w:t>（一）处置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信息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安全类突发公共事件发生后，事发部门要在第一时间向学校应急指挥部报告，学校应急指挥部再根据事态发展趋势决定是否向省、州和市相关部门通报，急事急报，特事特报，不得迟报、谎报、瞒报和漏报。如需核实的信息，上报时间距事发时间最迟不得超过一小时。如有特殊情况，事发部门值班人员可将核实后的信息直接向学校报告。报告内容主要包括事发时间、地点、信息来源、事件危害程度、灾害种类、危害范围、事件发展趋势和已采取的措施等。在应急处置过程中，要根据职责和规定的权限启动相关应急预案，及时、有效地进行处置，控制事态发展，并及时续报有关情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期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安全类突发公共事件发生后，事发部门要立即采取措施控制事态发展，并按有关规定及时向上级报告，并立即启动应急预案，利用学校警力、医疗卫生等资源，组织开展应急救援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急指挥与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场指挥遵循属地化为主的原则。成立现场指挥部，以突发公共事件主管部门为主、各部门参与的应急救援协调机制。明确现场指挥部的职能和任务，建立决策机制，报告、请示制度，信息分析、专家咨询、损失评估、现场决策、后期处理等程序。</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应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安全类突发公共事件应急处置工作结束，或者相关危险因素消除后，由校社会安全类突发公共事件应急处置领导小组宣布应急结束。</w:t>
      </w:r>
    </w:p>
    <w:p>
      <w:pPr>
        <w:pStyle w:val="Normal"/>
        <w:ind w:firstLine="640"/>
        <w:rPr/>
      </w:pPr>
      <w:r>
        <w:rPr>
          <w:rFonts w:ascii="仿宋_GB2312" w:hAnsi="仿宋_GB2312" w:cs="宋体;SimSun" w:eastAsia="仿宋_GB2312"/>
          <w:sz w:val="32"/>
          <w:szCs w:val="32"/>
        </w:rPr>
        <w:t>（二）突发公共事件分类</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性、群体性及大规模聚集、游行示威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校师生员工的各种非法集会、游行、示威、请愿、集体罢餐、罢课、上访等以及带有民族宗教或其它政治性的影响校园安全稳定事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大治安刑事案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大治安案件包括流氓滋事、群体扰乱治安性的闹事、打架斗殴；学校发生的火灾、建筑物倒塌、拥挤踩踏等重大安全事故，校园重大交通安全事故，大型群体活动公共安全事故等。重大刑事案件包括恐怖袭击事件、爆炸、放火、强奸、投毒以及重大抢劫、盗窃、剧毒危险化学物品遗失等。</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师生员工自杀出走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师生员工自杀、失踪、出走以及其他非正常伤亡等突发事件。</w:t>
      </w:r>
    </w:p>
    <w:p>
      <w:pPr>
        <w:pStyle w:val="Normal"/>
        <w:ind w:firstLine="640"/>
        <w:rPr/>
      </w:pPr>
      <w:r>
        <w:rPr>
          <w:rFonts w:ascii="仿宋_GB2312" w:hAnsi="仿宋_GB2312" w:cs="宋体;SimSun" w:eastAsia="仿宋_GB2312"/>
          <w:sz w:val="32"/>
          <w:szCs w:val="32"/>
        </w:rPr>
        <w:t>（三）应急处置</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别重大事件（</w:t>
      </w:r>
      <w:r>
        <w:rPr>
          <w:rFonts w:eastAsia="仿宋_GB2312" w:cs="宋体;SimSun" w:ascii="仿宋_GB2312" w:hAnsi="仿宋_GB2312"/>
          <w:sz w:val="32"/>
          <w:szCs w:val="32"/>
        </w:rPr>
        <w:t>I</w:t>
      </w:r>
      <w:r>
        <w:rPr>
          <w:rFonts w:ascii="仿宋_GB2312" w:hAnsi="仿宋_GB2312" w:cs="宋体;SimSun" w:eastAsia="仿宋_GB2312"/>
          <w:sz w:val="32"/>
          <w:szCs w:val="32"/>
        </w:rPr>
        <w:t>级）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特别重大事件，学校应立即报告上级机关，请求有关方面的援助，协助维持好现场秩序，避免冲突加剧和师生受伤。领导小组立即启动预案，并派专人赶赴现场调查了解情况，靠前指挥、指导处置工作，并将情况及时上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人员聚集一时难以疏散或出现部分人员情绪激化的情况，相关部门负责人、各院（系）党政负责人及学生工作干部要进行劝说教育，并有效地控制局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果出现部分学生走出校门上街集会、游行，要派人劝阻，如劝阻无效，各部门及院系要继续做好维持秩序的工作，防止社会闲杂人员和别有用心的人进入游行队伍寻衅滋事，及时请公安部门到现场协助做好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针对师生的恐怖袭击事件的应急处理，按照《国家处置大规模恐怖袭击事件应急预案》的有关要求执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大事件</w:t>
      </w:r>
      <w:r>
        <w:rPr>
          <w:rFonts w:eastAsia="仿宋_GB2312" w:cs="宋体;SimSun" w:ascii="仿宋_GB2312" w:hAnsi="仿宋_GB2312"/>
          <w:sz w:val="32"/>
          <w:szCs w:val="32"/>
        </w:rPr>
        <w:t>(Ⅱ</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若发生重大事件，严重影响学校正常教学、科研和生活秩序，应立即启动工作预案并报告上级机关。相应处置工作组人员要及时深入现场进行指导，采取有效措施，控制事态的蔓延和扩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班导师、年级主任、辅导员等要及时深入一线，做好学生的思想教育和疏导工作。学生工作部门要密切观察事件发展的最新情况，掌握学生思想动态，并就可能出现的问题进行预判和分析，为学校拟订下一步工作对策提供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对群体事件中别有用心、蓄意破坏、危及公共安全的极个别人，要报请公安部门，严格控制和监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严格校门管理。学校保卫处加强门卫管理，指派专人负责学校各个校门的把守。必要时可临时关闭校门，避免校外人员入校串联，避免将事态扩大。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涉及外教和留学生的事件，保卫处、国际交流处要对外事区采取保护措施，要加强控制和保卫。</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较大事件</w:t>
      </w:r>
      <w:r>
        <w:rPr>
          <w:rFonts w:eastAsia="仿宋_GB2312" w:cs="宋体;SimSun" w:ascii="仿宋_GB2312" w:hAnsi="仿宋_GB2312"/>
          <w:sz w:val="32"/>
          <w:szCs w:val="32"/>
        </w:rPr>
        <w:t>(Ⅲ</w:t>
      </w:r>
      <w:r>
        <w:rPr>
          <w:rFonts w:ascii="仿宋_GB2312" w:hAnsi="仿宋_GB2312" w:cs="宋体;SimSun" w:eastAsia="仿宋_GB2312"/>
          <w:sz w:val="32"/>
          <w:szCs w:val="32"/>
        </w:rPr>
        <w:t>级</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较大事件发生后，现场有关部门立即报告学校社会安全类突发事件应急处置工作领导小组，启动工作预案并报告上级机关。要根据事件引发原因，通知与事件直接相关的部门负责人及其主管校领导到场，调查事态原因，控制事态发展，及时妥善地解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出现学生聚集事件，各院（系）学生工作人员迅速启动本院（系）应急预案。学生处、研究生院等相关部门牵头负责本科生和研究生，分别指挥班主任、辅导员、学生工作干部和学生骨干参与处置，要根据事件发生的缘由、性质及现场状态对学生开展解释、说服和劝阻工作，稳定学生情绪，防止矛盾激化。做好疏散工作，尽快恢复正常秩序。</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一般事件 </w:t>
      </w:r>
      <w:r>
        <w:rPr>
          <w:rFonts w:eastAsia="仿宋_GB2312" w:cs="宋体;SimSun" w:ascii="仿宋_GB2312" w:hAnsi="仿宋_GB2312"/>
          <w:sz w:val="32"/>
          <w:szCs w:val="32"/>
        </w:rPr>
        <w:t xml:space="preserve">(IV </w:t>
      </w:r>
      <w:r>
        <w:rPr>
          <w:rFonts w:ascii="仿宋_GB2312" w:hAnsi="仿宋_GB2312" w:cs="宋体;SimSun" w:eastAsia="仿宋_GB2312"/>
          <w:sz w:val="32"/>
          <w:szCs w:val="32"/>
        </w:rPr>
        <w:t xml:space="preserve">级 </w:t>
      </w:r>
      <w:r>
        <w:rPr>
          <w:rFonts w:eastAsia="仿宋_GB2312" w:cs="宋体;SimSun" w:ascii="仿宋_GB2312" w:hAnsi="仿宋_GB2312"/>
          <w:sz w:val="32"/>
          <w:szCs w:val="32"/>
        </w:rPr>
        <w:t>)</w:t>
      </w:r>
      <w:r>
        <w:rPr>
          <w:rFonts w:ascii="仿宋_GB2312" w:hAnsi="仿宋_GB2312" w:cs="宋体;SimSun" w:eastAsia="仿宋_GB2312"/>
          <w:sz w:val="32"/>
          <w:szCs w:val="32"/>
        </w:rPr>
        <w:t>的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现突发事件的苗头时，相关部门负责人立即赶赴现场，及时清除大小字报和宣传品，防止扩散，组织对事件原因进行调查和取证，并通知相关部门及时解决，消除引发突发事件的苗头和不稳定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保卫处加强校园巡查，指派专人分别负责学生生活区和教学区巡逻，注意是否有煽动游行及影响稳定的张贴物，发现人员聚集和可能出现游行的苗头及时上报学校。党委宣传部、信息化中心、保卫处、学生工作部门加强对校园网、手机短信、电子邮件等的监控，及时发现和删除可能出现影响稳定的信息，排查信息来源并上报学校，做好正面舆论引导工作，避免、减少突发事件对学校造成不良影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宣传、培训和演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部门要充分利用校内媒体、板报、标语等各种宣传方式，大力宣传与各类应急相关的法律法规，增强师生员工的忧患意识、社会责任意识、法律意识和避险、自救、互救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管理人员、专业救援人员进行培训，不断提高突发事件应急处置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演练，针对学校可能发生的各类突发事件进行演练，一般情况下每年至少演练</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管理与更新，每次突发事件处置工作或应急演练结束后，适时都要对预案重新修订和完善。修订后的预案报学校办公室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校社会安全类突发公共事件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制订和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二</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公共卫生类突发事件应急预案</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共卫生类突发事件是指突然发生并造成或者可能造成学校师生健康严重损害的事件。包括：发生在校内的公共卫生事件；学校所在地区或区域内发生的、可能对学校师生健康造成危害的突发公共卫生事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有效预防、及时控制和妥善处置公共卫生类突发事件，规范学校公共卫生类突发事件的应急处置工作，最大限度地减少损失，保障全校师生员工的身体健康和生命安全，维护学校的稳定和正常教学秩序，提高紧急救援反应速度和协调水平，结合学校卫生工作实际，制定本预案。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传染病防治法》、《中华人民共和国食品卫生法》、《公共卫生类突发事件应急条例》、《延边大学突发公共事件应急管理办法》等法律法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在学校内突然发生，造成或可能造成师生员工身体健康严重损害的传染病疫情、群体性不明原因疾病、群体性异常反应、食物和职业中毒以及其他严重影响师生员工身体健康的公共卫生事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公共卫生类突发事件的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公共卫生类突发事件的性质、危害程度，涉及范围，公共卫生类突发事件划分为特别重大（Ⅰ级）、重大（Ⅱ级）、较大（Ⅲ级）和一般（Ⅳ级）四级，依次用红色、橙色、黄色和蓝色进行预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特别重大事件 （</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发生的肺鼠疫、肺炭症、传染性非典型肺炎、人感染高致病性禽流感、群体性不明原因疾病、新传染病以及我国已经消灭的传染病等达到国务院卫生行政部门确定的特别重大公共卫生类突发事件标准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集体性食物中毒</w:t>
      </w:r>
      <w:r>
        <w:rPr>
          <w:rFonts w:eastAsia="仿宋_GB2312" w:cs="宋体;SimSun" w:ascii="仿宋_GB2312" w:hAnsi="仿宋_GB2312"/>
          <w:sz w:val="32"/>
          <w:szCs w:val="32"/>
        </w:rPr>
        <w:t>,</w:t>
      </w:r>
      <w:r>
        <w:rPr>
          <w:rFonts w:ascii="仿宋_GB2312" w:hAnsi="仿宋_GB2312" w:cs="宋体;SimSun" w:eastAsia="仿宋_GB2312"/>
          <w:sz w:val="32"/>
          <w:szCs w:val="32"/>
        </w:rPr>
        <w:t>一次中毒人数超过</w:t>
      </w:r>
      <w:r>
        <w:rPr>
          <w:rFonts w:eastAsia="仿宋_GB2312" w:cs="宋体;SimSun" w:ascii="仿宋_GB2312" w:hAnsi="仿宋_GB2312"/>
          <w:sz w:val="32"/>
          <w:szCs w:val="32"/>
        </w:rPr>
        <w:t>100</w:t>
      </w:r>
      <w:r>
        <w:rPr>
          <w:rFonts w:ascii="仿宋_GB2312" w:hAnsi="仿宋_GB2312" w:cs="宋体;SimSun" w:eastAsia="仿宋_GB2312"/>
          <w:sz w:val="32"/>
          <w:szCs w:val="32"/>
        </w:rPr>
        <w:t>人并出现死亡病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出现</w:t>
      </w:r>
      <w:r>
        <w:rPr>
          <w:rFonts w:eastAsia="仿宋_GB2312" w:cs="宋体;SimSun" w:ascii="仿宋_GB2312" w:hAnsi="仿宋_GB2312"/>
          <w:sz w:val="32"/>
          <w:szCs w:val="32"/>
        </w:rPr>
        <w:t>10</w:t>
      </w:r>
      <w:r>
        <w:rPr>
          <w:rFonts w:ascii="仿宋_GB2312" w:hAnsi="仿宋_GB2312" w:cs="宋体;SimSun" w:eastAsia="仿宋_GB2312"/>
          <w:sz w:val="32"/>
          <w:szCs w:val="32"/>
        </w:rPr>
        <w:t>例及以上死亡病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实验室保存的烈性病菌株、毒株、毒种等丢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生在学校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国务院卫生行政部门认定的其他特别重大公共卫生类突发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重大事件 </w:t>
      </w:r>
      <w:r>
        <w:rPr>
          <w:rFonts w:eastAsia="仿宋_GB2312" w:cs="宋体;SimSun" w:ascii="仿宋_GB2312" w:hAnsi="仿宋_GB2312"/>
          <w:sz w:val="32"/>
          <w:szCs w:val="32"/>
        </w:rPr>
        <w:t>(Ⅱ</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集体食物中毒</w:t>
      </w:r>
      <w:r>
        <w:rPr>
          <w:rFonts w:eastAsia="仿宋_GB2312" w:cs="宋体;SimSun" w:ascii="仿宋_GB2312" w:hAnsi="仿宋_GB2312"/>
          <w:sz w:val="32"/>
          <w:szCs w:val="32"/>
        </w:rPr>
        <w:t>,</w:t>
      </w:r>
      <w:r>
        <w:rPr>
          <w:rFonts w:ascii="仿宋_GB2312" w:hAnsi="仿宋_GB2312" w:cs="宋体;SimSun" w:eastAsia="仿宋_GB2312"/>
          <w:sz w:val="32"/>
          <w:szCs w:val="32"/>
        </w:rPr>
        <w:t>一次中毒人数超过</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或出现</w:t>
      </w:r>
      <w:r>
        <w:rPr>
          <w:rFonts w:eastAsia="仿宋_GB2312" w:cs="宋体;SimSun" w:ascii="仿宋_GB2312" w:hAnsi="仿宋_GB2312"/>
          <w:sz w:val="32"/>
          <w:szCs w:val="32"/>
        </w:rPr>
        <w:t>10</w:t>
      </w:r>
      <w:r>
        <w:rPr>
          <w:rFonts w:ascii="仿宋_GB2312" w:hAnsi="仿宋_GB2312" w:cs="宋体;SimSun" w:eastAsia="仿宋_GB2312"/>
          <w:sz w:val="32"/>
          <w:szCs w:val="32"/>
        </w:rPr>
        <w:t>例以下死亡病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发生肺鼠疫、肺炭症、腺鼠疫、霍乱等传染病病例</w:t>
      </w:r>
      <w:r>
        <w:rPr>
          <w:rFonts w:eastAsia="仿宋_GB2312" w:cs="宋体;SimSun" w:ascii="仿宋_GB2312" w:hAnsi="仿宋_GB2312"/>
          <w:sz w:val="32"/>
          <w:szCs w:val="32"/>
        </w:rPr>
        <w:t>,</w:t>
      </w:r>
      <w:r>
        <w:rPr>
          <w:rFonts w:ascii="仿宋_GB2312" w:hAnsi="仿宋_GB2312" w:cs="宋体;SimSun" w:eastAsia="仿宋_GB2312"/>
          <w:sz w:val="32"/>
          <w:szCs w:val="32"/>
        </w:rPr>
        <w:t>发病人数以及疫情波及范围达到省级以上卫生行政部门确定的重大公共卫生类突发事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发生传染性非典型肺炎、人感染高致病性禽流感疑似病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类、丙类传染病在短期内爆发流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病人数以及疫情波及范围达到省级以上人民政府卫生行政部门确定的重大公共卫生类突发事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群体性不明原因疾病扩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预防接种或预防性服药造成人员死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因学校实验室有毒物 </w:t>
      </w:r>
      <w:r>
        <w:rPr>
          <w:rFonts w:eastAsia="仿宋_GB2312" w:cs="宋体;SimSun" w:ascii="仿宋_GB2312" w:hAnsi="仿宋_GB2312"/>
          <w:sz w:val="32"/>
          <w:szCs w:val="32"/>
        </w:rPr>
        <w:t>(</w:t>
      </w:r>
      <w:r>
        <w:rPr>
          <w:rFonts w:ascii="仿宋_GB2312" w:hAnsi="仿宋_GB2312" w:cs="宋体;SimSun" w:eastAsia="仿宋_GB2312"/>
          <w:sz w:val="32"/>
          <w:szCs w:val="32"/>
        </w:rPr>
        <w:t>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品泄露造成人员急性中毒在 </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人以上，或者死亡</w:t>
      </w:r>
      <w:r>
        <w:rPr>
          <w:rFonts w:eastAsia="仿宋_GB2312" w:cs="宋体;SimSun" w:ascii="仿宋_GB2312" w:hAnsi="仿宋_GB2312"/>
          <w:sz w:val="32"/>
          <w:szCs w:val="32"/>
        </w:rPr>
        <w:t>5</w:t>
      </w:r>
      <w:r>
        <w:rPr>
          <w:rFonts w:ascii="仿宋_GB2312" w:hAnsi="仿宋_GB2312" w:cs="宋体;SimSun" w:eastAsia="仿宋_GB2312"/>
          <w:sz w:val="32"/>
          <w:szCs w:val="32"/>
        </w:rPr>
        <w:t>人及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发生在学校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省级以上人民政府卫生行政部门认定的其他重大公共卫生类突发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较大事件 </w:t>
      </w:r>
      <w:r>
        <w:rPr>
          <w:rFonts w:eastAsia="仿宋_GB2312" w:cs="宋体;SimSun" w:ascii="仿宋_GB2312" w:hAnsi="仿宋_GB2312"/>
          <w:sz w:val="32"/>
          <w:szCs w:val="32"/>
        </w:rPr>
        <w:t>(Ⅲ</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集体食物中毒，一次中毒人数超过</w:t>
      </w:r>
      <w:r>
        <w:rPr>
          <w:rFonts w:eastAsia="仿宋_GB2312" w:cs="宋体;SimSun" w:ascii="仿宋_GB2312" w:hAnsi="仿宋_GB2312"/>
          <w:sz w:val="32"/>
          <w:szCs w:val="32"/>
        </w:rPr>
        <w:t>100</w:t>
      </w:r>
      <w:r>
        <w:rPr>
          <w:rFonts w:ascii="仿宋_GB2312" w:hAnsi="仿宋_GB2312" w:cs="宋体;SimSun" w:eastAsia="仿宋_GB2312"/>
          <w:sz w:val="32"/>
          <w:szCs w:val="32"/>
        </w:rPr>
        <w:t>人，无死亡病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发生肺鼠疫、肺炭症、腺鼠疫、霍乱等传染病病例，发病人数以及疫情波及范围达到地市级以上卫生行政部门确定的较大公共卫生类突发事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类传染病、丙类传染病在短期内爆发流行，发病人数达到地市级以上卫生行政部门确定的较大公共卫生类突发事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现群体性不明原因疾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生在学校的因预防接种或预防性服药造成的群体性心因性反应或不良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学校实验室有毒物</w:t>
      </w:r>
      <w:r>
        <w:rPr>
          <w:rFonts w:eastAsia="仿宋_GB2312" w:cs="宋体;SimSun" w:ascii="仿宋_GB2312" w:hAnsi="仿宋_GB2312"/>
          <w:sz w:val="32"/>
          <w:szCs w:val="32"/>
        </w:rPr>
        <w:t>(</w:t>
      </w:r>
      <w:r>
        <w:rPr>
          <w:rFonts w:ascii="仿宋_GB2312" w:hAnsi="仿宋_GB2312" w:cs="宋体;SimSun" w:eastAsia="仿宋_GB2312"/>
          <w:sz w:val="32"/>
          <w:szCs w:val="32"/>
        </w:rPr>
        <w:t>药</w:t>
      </w:r>
      <w:r>
        <w:rPr>
          <w:rFonts w:eastAsia="仿宋_GB2312" w:cs="宋体;SimSun" w:ascii="仿宋_GB2312" w:hAnsi="仿宋_GB2312"/>
          <w:sz w:val="32"/>
          <w:szCs w:val="32"/>
        </w:rPr>
        <w:t>)</w:t>
      </w:r>
      <w:r>
        <w:rPr>
          <w:rFonts w:ascii="仿宋_GB2312" w:hAnsi="仿宋_GB2312" w:cs="宋体;SimSun" w:eastAsia="仿宋_GB2312"/>
          <w:sz w:val="32"/>
          <w:szCs w:val="32"/>
        </w:rPr>
        <w:t>品泄露</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造成人员急性中毒</w:t>
      </w:r>
      <w:r>
        <w:rPr>
          <w:rFonts w:eastAsia="仿宋_GB2312" w:cs="宋体;SimSun" w:ascii="仿宋_GB2312" w:hAnsi="仿宋_GB2312"/>
          <w:sz w:val="32"/>
          <w:szCs w:val="32"/>
        </w:rPr>
        <w:t>,</w:t>
      </w:r>
      <w:r>
        <w:rPr>
          <w:rFonts w:ascii="仿宋_GB2312" w:hAnsi="仿宋_GB2312" w:cs="宋体;SimSun" w:eastAsia="仿宋_GB2312"/>
          <w:sz w:val="32"/>
          <w:szCs w:val="32"/>
        </w:rPr>
        <w:t>一次中毒人数在</w:t>
      </w:r>
      <w:r>
        <w:rPr>
          <w:rFonts w:eastAsia="仿宋_GB2312" w:cs="宋体;SimSun" w:ascii="仿宋_GB2312" w:hAnsi="仿宋_GB2312"/>
          <w:sz w:val="32"/>
          <w:szCs w:val="32"/>
        </w:rPr>
        <w:t>10-5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死亡</w:t>
      </w:r>
      <w:r>
        <w:rPr>
          <w:rFonts w:eastAsia="仿宋_GB2312" w:cs="宋体;SimSun" w:ascii="仿宋_GB2312" w:hAnsi="仿宋_GB2312"/>
          <w:sz w:val="32"/>
          <w:szCs w:val="32"/>
        </w:rPr>
        <w:t>5</w:t>
      </w:r>
      <w:r>
        <w:rPr>
          <w:rFonts w:ascii="仿宋_GB2312" w:hAnsi="仿宋_GB2312" w:cs="宋体;SimSun" w:eastAsia="仿宋_GB2312"/>
          <w:sz w:val="32"/>
          <w:szCs w:val="32"/>
        </w:rPr>
        <w:t>人及以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生在学校的，经州级以上人民政府卫生行政部门认定的其他较大公共卫生类突发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事件</w:t>
      </w:r>
      <w:r>
        <w:rPr>
          <w:rFonts w:eastAsia="仿宋_GB2312" w:cs="宋体;SimSun" w:ascii="仿宋_GB2312" w:hAnsi="仿宋_GB2312"/>
          <w:sz w:val="32"/>
          <w:szCs w:val="32"/>
        </w:rPr>
        <w:t>(IV</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发生集体食物中毒</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次食物中毒人数</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人，无死亡病例</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发生腺鼠疫、霍乱病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病人数以及疫情波及范围达到县级以上人民政府卫生行政部门确定的一般公共卫生类突发事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因学校实验室有毒物 </w:t>
      </w:r>
      <w:r>
        <w:rPr>
          <w:rFonts w:eastAsia="仿宋_GB2312" w:cs="宋体;SimSun" w:ascii="仿宋_GB2312" w:hAnsi="仿宋_GB2312"/>
          <w:sz w:val="32"/>
          <w:szCs w:val="32"/>
        </w:rPr>
        <w:t>(</w:t>
      </w:r>
      <w:r>
        <w:rPr>
          <w:rFonts w:ascii="仿宋_GB2312" w:hAnsi="仿宋_GB2312" w:cs="宋体;SimSun" w:eastAsia="仿宋_GB2312"/>
          <w:sz w:val="32"/>
          <w:szCs w:val="32"/>
        </w:rPr>
        <w:t>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品泄露</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造成人员急性中毒</w:t>
      </w:r>
      <w:r>
        <w:rPr>
          <w:rFonts w:eastAsia="仿宋_GB2312" w:cs="宋体;SimSun" w:ascii="仿宋_GB2312" w:hAnsi="仿宋_GB2312"/>
          <w:sz w:val="32"/>
          <w:szCs w:val="32"/>
        </w:rPr>
        <w:t>,</w:t>
      </w:r>
      <w:r>
        <w:rPr>
          <w:rFonts w:ascii="仿宋_GB2312" w:hAnsi="仿宋_GB2312" w:cs="宋体;SimSun" w:eastAsia="仿宋_GB2312"/>
          <w:sz w:val="32"/>
          <w:szCs w:val="32"/>
        </w:rPr>
        <w:t>一次中毒人数在</w:t>
      </w:r>
      <w:r>
        <w:rPr>
          <w:rFonts w:eastAsia="仿宋_GB2312" w:cs="宋体;SimSun" w:ascii="仿宋_GB2312" w:hAnsi="仿宋_GB2312"/>
          <w:sz w:val="32"/>
          <w:szCs w:val="32"/>
        </w:rPr>
        <w:t>10</w:t>
      </w:r>
      <w:r>
        <w:rPr>
          <w:rFonts w:ascii="仿宋_GB2312" w:hAnsi="仿宋_GB2312" w:cs="宋体;SimSun" w:eastAsia="仿宋_GB2312"/>
          <w:sz w:val="32"/>
          <w:szCs w:val="32"/>
        </w:rPr>
        <w:t>人以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无死亡病例</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发生在学校的经县（市）级以上人民政府卫生部门认定的其他重大公共卫生类突发事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根据卫生系统疫情等级确认与划分标准，一般将疫情从高到低分为一级疫情、二级疫情、三级疫情。</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应急工作组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校突发公共事件应急工作领导小组和分管校领导的统一指挥下，负责全校公共卫生类突发事件的紧急处置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善突发公共卫生事件信息监测报告网络，及时收集学校突发公共卫生事件相关信息，并适时向学校应急工作领导小组和上级有关部门报告情况，提出相关对策和措施，请求指示和援助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及卫生防疫、食品卫生及相关安全知识。指导和组织师生紧急应对和处置突发公共卫生事件。定期组织修订学校突发公共卫生事件预案，督促检查各职能部门的应急保障措施，组织督促预案演习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学校应急领导小组建议对外公布、公开与突发公共卫生事件有关信息的口径以及发布时间、方式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总结经验和教训，向学校应急领导小组建议追究有关责任人的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担学校公共卫生类突发事件其他应急事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学校公共卫生类突发事件报告和信息发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卫生类突发事件的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责任报告单位和责任报告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责任报告单位：（</w:t>
      </w:r>
      <w:r>
        <w:rPr>
          <w:rFonts w:eastAsia="仿宋_GB2312" w:cs="宋体;SimSun" w:ascii="仿宋_GB2312" w:hAnsi="仿宋_GB2312"/>
          <w:sz w:val="32"/>
          <w:szCs w:val="32"/>
        </w:rPr>
        <w:t>1</w:t>
      </w:r>
      <w:r>
        <w:rPr>
          <w:rFonts w:ascii="仿宋_GB2312" w:hAnsi="仿宋_GB2312" w:cs="宋体;SimSun" w:eastAsia="仿宋_GB2312"/>
          <w:sz w:val="32"/>
          <w:szCs w:val="32"/>
        </w:rPr>
        <w:t>）校办公室，（</w:t>
      </w:r>
      <w:r>
        <w:rPr>
          <w:rFonts w:eastAsia="仿宋_GB2312" w:cs="宋体;SimSun" w:ascii="仿宋_GB2312" w:hAnsi="仿宋_GB2312"/>
          <w:sz w:val="32"/>
          <w:szCs w:val="32"/>
        </w:rPr>
        <w:t>2</w:t>
      </w:r>
      <w:r>
        <w:rPr>
          <w:rFonts w:ascii="仿宋_GB2312" w:hAnsi="仿宋_GB2312" w:cs="宋体;SimSun" w:eastAsia="仿宋_GB2312"/>
          <w:sz w:val="32"/>
          <w:szCs w:val="32"/>
        </w:rPr>
        <w:t>）全校各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责任报告人：（</w:t>
      </w:r>
      <w:r>
        <w:rPr>
          <w:rFonts w:eastAsia="仿宋_GB2312" w:cs="宋体;SimSun" w:ascii="仿宋_GB2312" w:hAnsi="仿宋_GB2312"/>
          <w:sz w:val="32"/>
          <w:szCs w:val="32"/>
        </w:rPr>
        <w:t>1</w:t>
      </w:r>
      <w:r>
        <w:rPr>
          <w:rFonts w:ascii="仿宋_GB2312" w:hAnsi="仿宋_GB2312" w:cs="宋体;SimSun" w:eastAsia="仿宋_GB2312"/>
          <w:sz w:val="32"/>
          <w:szCs w:val="32"/>
        </w:rPr>
        <w:t>）负责全校信息报告人员：（</w:t>
      </w:r>
      <w:r>
        <w:rPr>
          <w:rFonts w:eastAsia="仿宋_GB2312" w:cs="宋体;SimSun" w:ascii="仿宋_GB2312" w:hAnsi="仿宋_GB2312"/>
          <w:sz w:val="32"/>
          <w:szCs w:val="32"/>
        </w:rPr>
        <w:t>2</w:t>
      </w:r>
      <w:r>
        <w:rPr>
          <w:rFonts w:ascii="仿宋_GB2312" w:hAnsi="仿宋_GB2312" w:cs="宋体;SimSun" w:eastAsia="仿宋_GB2312"/>
          <w:sz w:val="32"/>
          <w:szCs w:val="32"/>
        </w:rPr>
        <w:t>）全校各部门指定的信息报告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卫生类突发事件报告时限及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的发生、发展、处置进程等，每一起突发事件都必须作初次报告、进程报告和结案报告。首次报告要快，进程报告要新，结案报告要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校各部门发生公共卫生类突发事件后，应立即向校办、领导小组正副组长进行初次报告；学校在接到各部门的初次报告后，应在</w:t>
      </w:r>
      <w:r>
        <w:rPr>
          <w:rFonts w:eastAsia="仿宋_GB2312" w:cs="宋体;SimSun" w:ascii="仿宋_GB2312" w:hAnsi="仿宋_GB2312"/>
          <w:sz w:val="32"/>
          <w:szCs w:val="32"/>
        </w:rPr>
        <w:t>2</w:t>
      </w:r>
      <w:r>
        <w:rPr>
          <w:rFonts w:ascii="仿宋_GB2312" w:hAnsi="仿宋_GB2312" w:cs="宋体;SimSun" w:eastAsia="仿宋_GB2312"/>
          <w:sz w:val="32"/>
          <w:szCs w:val="32"/>
        </w:rPr>
        <w:t>小时内报告教育厅和卫生厅等有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程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一般公共卫生类突发事件与较大公共卫生类突发事件的进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卫生类突发事件与较大公共卫生类突发事件处置过程中，办公室应随时向领导小组报告，学校应将事件发展变化情况及时报告教育厅和卫生厅等有关部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重大与特别重大公共卫生类突发事件的进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大与特别重大公共卫生类突发事件处置过程中，办公室应随时向校应急工作领导小组报告，学校应每天将事件发展变化情况报告教育部和卫生厅等有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案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件结束后，办公室应将事件处置结果向校应急工作领导小组报告，校应急工作领导小组报告教育部和卫生厅等有关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告内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必须报告的信息包括：事件名称、发生地点、发生时间、报告时间、涉及人群或潜在的威胁和影响、报告单位、报告人、联系人及通讯方式；尽可能报告的信息包括：事件初步性质、范围、严重程度、可能原因、已采取的措施、病例发生和死亡分布及可能发展趋势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告事件的发展与变化、处置进程、事件的原因或可能因素、已经或准备采取的整改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案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事件处理结束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上报。包括事件的基本情况、事件产生的原因、应急处置的过程（包括各阶段采取的主要措施及其功效）、处置过程中存在的问题及整改情况、责任追究情况，并提出今后对类似事件的防范和处置建议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信息发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应急工作领导小组负责校内媒体有关公共卫生类突发事件信息的审核、发布。与疫情相关的权威信息的发布，须经学校应急工作领导小组批准，并请示省、州公共卫生类突发事件应急处理工作指挥部办公室。校内各媒体不能随意传播、发布关于公共卫生类突发事件的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何单位和个人都不得瞒报、缓报、谎报或者授意他人瞒报、缓报、谎报突发事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公共卫生类突发事件应急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预案启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发事件发生后</w:t>
      </w:r>
      <w:r>
        <w:rPr>
          <w:rFonts w:eastAsia="仿宋_GB2312" w:cs="宋体;SimSun" w:ascii="仿宋_GB2312" w:hAnsi="仿宋_GB2312"/>
          <w:sz w:val="32"/>
          <w:szCs w:val="32"/>
        </w:rPr>
        <w:t>,</w:t>
      </w:r>
      <w:r>
        <w:rPr>
          <w:rFonts w:ascii="仿宋_GB2312" w:hAnsi="仿宋_GB2312" w:cs="宋体;SimSun" w:eastAsia="仿宋_GB2312"/>
          <w:sz w:val="32"/>
          <w:szCs w:val="32"/>
        </w:rPr>
        <w:t>学校公共卫生类突发事件应急处理工作组应当组织相关人员对公共卫生类突发事件进行综合评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决定是否启动公共卫生类突发事件应急预案，并在第一时间内，及时向上级主管部门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确认公共卫生类突发事件即将发生或者已经发生时，学校突发公共卫生事件应急工作组应立即做出响应，按照“统一指挥、属地管理、专业处置”的要求，指挥协调校办、校医院、保卫处、学工处、后勤处、后勤集团等相关职能部门应急队伍先期开展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现场指挥部，由分管校领导任总指挥。根据事件类别及时向学校应急领导小组提出请求，由地方政府协助调配其他应急资源参与处置工作。严密观察公共卫生类突发事件发展趋势，及时向上级有关部门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突发公共卫生事件应急处置工作组应立即调动有关人员和处置队伍赶赴现场，在现场指挥部统一指挥下，按照预案分工和事件处置规程要求，相互配合、密切协作，共同开展应急处置和救援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工作处、后勤管理处、后勤集团、保卫处等相关单位应立即保护现场、采取隔离措施、要求学生配合调查及医学检查，加强学生管理，并做好学生思想政治工作，确保学生心态和情绪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医及时组织现场救护队伍，应在第一时间内赶赴现场，做好救护、消毒、采样等工作，确定突发公共卫生事件的性质和类别，配合卫生行政部门做好防治、救护工作，预测事态的进一步发展趋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保卫处维护好事发地点治安秩序，做好交通保障、人员疏散、群众安置等各项工作，尽全力防止事态的进一步扩大。</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各有关部门履行相关职责</w:t>
      </w:r>
      <w:r>
        <w:rPr>
          <w:rFonts w:eastAsia="仿宋_GB2312" w:cs="宋体;SimSun" w:ascii="仿宋_GB2312" w:hAnsi="仿宋_GB2312"/>
          <w:sz w:val="32"/>
          <w:szCs w:val="32"/>
        </w:rPr>
        <w:t>,</w:t>
      </w:r>
      <w:r>
        <w:rPr>
          <w:rFonts w:ascii="仿宋_GB2312" w:hAnsi="仿宋_GB2312" w:cs="宋体;SimSun" w:eastAsia="仿宋_GB2312"/>
          <w:sz w:val="32"/>
          <w:szCs w:val="32"/>
        </w:rPr>
        <w:t>在各自职责范围内做好突发事件应急处理的有关工作。后勤管理处、后勤集团提供必要救援、救护物资和交通工具，对发生的食物源中毒事件，按处置预案及时采取相应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突发事件涉及的有关人员</w:t>
      </w:r>
      <w:r>
        <w:rPr>
          <w:rFonts w:eastAsia="仿宋_GB2312" w:cs="宋体;SimSun" w:ascii="仿宋_GB2312" w:hAnsi="仿宋_GB2312"/>
          <w:sz w:val="32"/>
          <w:szCs w:val="32"/>
        </w:rPr>
        <w:t>,</w:t>
      </w:r>
      <w:r>
        <w:rPr>
          <w:rFonts w:ascii="仿宋_GB2312" w:hAnsi="仿宋_GB2312" w:cs="宋体;SimSun" w:eastAsia="仿宋_GB2312"/>
          <w:sz w:val="32"/>
          <w:szCs w:val="32"/>
        </w:rPr>
        <w:t>对政府卫生行政部门和有关机构的查询、检验、调查取证、监督检查及采取的医学措施</w:t>
      </w:r>
      <w:r>
        <w:rPr>
          <w:rFonts w:eastAsia="仿宋_GB2312" w:cs="宋体;SimSun" w:ascii="仿宋_GB2312" w:hAnsi="仿宋_GB2312"/>
          <w:sz w:val="32"/>
          <w:szCs w:val="32"/>
        </w:rPr>
        <w:t>,</w:t>
      </w:r>
      <w:r>
        <w:rPr>
          <w:rFonts w:ascii="仿宋_GB2312" w:hAnsi="仿宋_GB2312" w:cs="宋体;SimSun" w:eastAsia="仿宋_GB2312"/>
          <w:sz w:val="32"/>
          <w:szCs w:val="32"/>
        </w:rPr>
        <w:t>应当予以配合。不予配合的</w:t>
      </w:r>
      <w:r>
        <w:rPr>
          <w:rFonts w:eastAsia="仿宋_GB2312" w:cs="宋体;SimSun" w:ascii="仿宋_GB2312" w:hAnsi="仿宋_GB2312"/>
          <w:sz w:val="32"/>
          <w:szCs w:val="32"/>
        </w:rPr>
        <w:t>,</w:t>
      </w:r>
      <w:r>
        <w:rPr>
          <w:rFonts w:ascii="仿宋_GB2312" w:hAnsi="仿宋_GB2312" w:cs="宋体;SimSun" w:eastAsia="仿宋_GB2312"/>
          <w:sz w:val="32"/>
          <w:szCs w:val="32"/>
        </w:rPr>
        <w:t>由保卫部（处）协助公安机关依法强制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相关教学单位在必要时可提出申请停课或调整教学计划、授课方式和学习方式，停止安排外出实习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快速反应处置工作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生一级疫情公共卫生类突发事件的快速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突发事件发生后，由学校突发公共事件应急处理领导小组以最快通信联络方式报告上级有关部门和领导，立即成立突发事件专项工作组，负责配合当地疾病控制等部门对该突发事件进行紧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保卫部（处）会同当地公安武警对疫区或事发现场及有关人员进行封锁或隔离控制，并进行现场调查和处理；校医院及有关单位应当积极配合上级医疗救护单位立即对突发事件所致的病人提供现场救援与医疗救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国家、省、州（市）等上级突发事件领导小组的指导下，学校公共卫生类突发事件应急处理领导小组负责校内应急反应的总体协调。校医院应当组建应急救护队伍</w:t>
      </w:r>
      <w:r>
        <w:rPr>
          <w:rFonts w:eastAsia="仿宋_GB2312" w:cs="宋体;SimSun" w:ascii="仿宋_GB2312" w:hAnsi="仿宋_GB2312"/>
          <w:sz w:val="32"/>
          <w:szCs w:val="32"/>
        </w:rPr>
        <w:t>,</w:t>
      </w:r>
      <w:r>
        <w:rPr>
          <w:rFonts w:ascii="仿宋_GB2312" w:hAnsi="仿宋_GB2312" w:cs="宋体;SimSun" w:eastAsia="仿宋_GB2312"/>
          <w:sz w:val="32"/>
          <w:szCs w:val="32"/>
        </w:rPr>
        <w:t>建立应急快速反应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上级领导的指示和事件发展变化情况及专家建议，采取进一步反应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二级疫情公共卫生类突发事件的快速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突发事件发生后，由学校突发公共事件应急处理工作组协调相关单位</w:t>
      </w:r>
      <w:r>
        <w:rPr>
          <w:rFonts w:eastAsia="仿宋_GB2312" w:cs="宋体;SimSun" w:ascii="仿宋_GB2312" w:hAnsi="仿宋_GB2312"/>
          <w:sz w:val="32"/>
          <w:szCs w:val="32"/>
        </w:rPr>
        <w:t>,</w:t>
      </w:r>
      <w:r>
        <w:rPr>
          <w:rFonts w:ascii="仿宋_GB2312" w:hAnsi="仿宋_GB2312" w:cs="宋体;SimSun" w:eastAsia="仿宋_GB2312"/>
          <w:sz w:val="32"/>
          <w:szCs w:val="32"/>
        </w:rPr>
        <w:t>配合当地疾病控制等部门对该突发事件进行紧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进行事件调查和现场处理的同时，校医院及有关单位应当立即对突发事件所致的病人提供现场救援与医疗救护。医疗救护力量不足时</w:t>
      </w:r>
      <w:r>
        <w:rPr>
          <w:rFonts w:eastAsia="仿宋_GB2312" w:cs="宋体;SimSun" w:ascii="仿宋_GB2312" w:hAnsi="仿宋_GB2312"/>
          <w:sz w:val="32"/>
          <w:szCs w:val="32"/>
        </w:rPr>
        <w:t>,</w:t>
      </w:r>
      <w:r>
        <w:rPr>
          <w:rFonts w:ascii="仿宋_GB2312" w:hAnsi="仿宋_GB2312" w:cs="宋体;SimSun" w:eastAsia="仿宋_GB2312"/>
          <w:sz w:val="32"/>
          <w:szCs w:val="32"/>
        </w:rPr>
        <w:t>应当及时请求上级医院予以支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公共卫生类突发事件应急处理工作组负责总体协调调度。校医院应当组建应急救护队伍</w:t>
      </w:r>
      <w:r>
        <w:rPr>
          <w:rFonts w:eastAsia="仿宋_GB2312" w:cs="宋体;SimSun" w:ascii="仿宋_GB2312" w:hAnsi="仿宋_GB2312"/>
          <w:sz w:val="32"/>
          <w:szCs w:val="32"/>
        </w:rPr>
        <w:t>,</w:t>
      </w:r>
      <w:r>
        <w:rPr>
          <w:rFonts w:ascii="仿宋_GB2312" w:hAnsi="仿宋_GB2312" w:cs="宋体;SimSun" w:eastAsia="仿宋_GB2312"/>
          <w:sz w:val="32"/>
          <w:szCs w:val="32"/>
        </w:rPr>
        <w:t>建立应急快速反应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上级指示、前期处理情况及专家建议，采取进一步反应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生三级疫情公共卫生类突发事件的快速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突发事件发生后，由学校突发公共事件应急处理工作组协调相关单位</w:t>
      </w:r>
      <w:r>
        <w:rPr>
          <w:rFonts w:eastAsia="仿宋_GB2312" w:cs="宋体;SimSun" w:ascii="仿宋_GB2312" w:hAnsi="仿宋_GB2312"/>
          <w:sz w:val="32"/>
          <w:szCs w:val="32"/>
        </w:rPr>
        <w:t>,</w:t>
      </w:r>
      <w:r>
        <w:rPr>
          <w:rFonts w:ascii="仿宋_GB2312" w:hAnsi="仿宋_GB2312" w:cs="宋体;SimSun" w:eastAsia="仿宋_GB2312"/>
          <w:sz w:val="32"/>
          <w:szCs w:val="32"/>
        </w:rPr>
        <w:t>配合辖区疾病控制等部门组织对突发事件进行调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突发事件应急处理工作组负责对突发事件调查、现场勘验</w:t>
      </w:r>
      <w:r>
        <w:rPr>
          <w:rFonts w:eastAsia="仿宋_GB2312" w:cs="宋体;SimSun" w:ascii="仿宋_GB2312" w:hAnsi="仿宋_GB2312"/>
          <w:sz w:val="32"/>
          <w:szCs w:val="32"/>
        </w:rPr>
        <w:t>,</w:t>
      </w:r>
      <w:r>
        <w:rPr>
          <w:rFonts w:ascii="仿宋_GB2312" w:hAnsi="仿宋_GB2312" w:cs="宋体;SimSun" w:eastAsia="仿宋_GB2312"/>
          <w:sz w:val="32"/>
          <w:szCs w:val="32"/>
        </w:rPr>
        <w:t>采取控制措施等</w:t>
      </w:r>
      <w:r>
        <w:rPr>
          <w:rFonts w:eastAsia="仿宋_GB2312" w:cs="宋体;SimSun" w:ascii="仿宋_GB2312" w:hAnsi="仿宋_GB2312"/>
          <w:sz w:val="32"/>
          <w:szCs w:val="32"/>
        </w:rPr>
        <w:t>,</w:t>
      </w:r>
      <w:r>
        <w:rPr>
          <w:rFonts w:ascii="仿宋_GB2312" w:hAnsi="仿宋_GB2312" w:cs="宋体;SimSun" w:eastAsia="仿宋_GB2312"/>
          <w:sz w:val="32"/>
          <w:szCs w:val="32"/>
        </w:rPr>
        <w:t>并组织有关专家对危害程度做出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校医院要对突发事件进行流行病学调查、现场监测、实验室诊断</w:t>
      </w:r>
      <w:r>
        <w:rPr>
          <w:rFonts w:eastAsia="仿宋_GB2312" w:cs="宋体;SimSun" w:ascii="仿宋_GB2312" w:hAnsi="仿宋_GB2312"/>
          <w:sz w:val="32"/>
          <w:szCs w:val="32"/>
        </w:rPr>
        <w:t>,</w:t>
      </w:r>
      <w:r>
        <w:rPr>
          <w:rFonts w:ascii="仿宋_GB2312" w:hAnsi="仿宋_GB2312" w:cs="宋体;SimSun" w:eastAsia="仿宋_GB2312"/>
          <w:sz w:val="32"/>
          <w:szCs w:val="32"/>
        </w:rPr>
        <w:t>查明原因</w:t>
      </w:r>
      <w:r>
        <w:rPr>
          <w:rFonts w:eastAsia="仿宋_GB2312" w:cs="宋体;SimSun" w:ascii="仿宋_GB2312" w:hAnsi="仿宋_GB2312"/>
          <w:sz w:val="32"/>
          <w:szCs w:val="32"/>
        </w:rPr>
        <w:t>,</w:t>
      </w:r>
      <w:r>
        <w:rPr>
          <w:rFonts w:ascii="仿宋_GB2312" w:hAnsi="仿宋_GB2312" w:cs="宋体;SimSun" w:eastAsia="仿宋_GB2312"/>
          <w:sz w:val="32"/>
          <w:szCs w:val="32"/>
        </w:rPr>
        <w:t>并提出控制措施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根据调查结果及专家建议，采取进一步反应措施。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应急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通信与信息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职能部门和各系应当建立健全并切实落实突发公共卫生事件信息报送、应急处理等各环节的运行机制，保持通信联络方式方便快捷，确保信息报送渠道安全畅通。凡达到划定级别的突发公共事件，除向本部门（单位）主要领导报告，还要向主管校领导报告。向上级主管部门和地方政府报送相关信息归口党委宣传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支援与装备保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医要配备必要的医疗药品、器械，根据“分级救治”原则，按照现场抢救、院前急救、专科治疗几个阶段组织实施救护。及时配合市急救中心（</w:t>
      </w:r>
      <w:r>
        <w:rPr>
          <w:rFonts w:eastAsia="仿宋_GB2312" w:cs="宋体;SimSun" w:ascii="仿宋_GB2312" w:hAnsi="仿宋_GB2312"/>
          <w:sz w:val="32"/>
          <w:szCs w:val="32"/>
        </w:rPr>
        <w:t>120</w:t>
      </w:r>
      <w:r>
        <w:rPr>
          <w:rFonts w:ascii="仿宋_GB2312" w:hAnsi="仿宋_GB2312" w:cs="宋体;SimSun" w:eastAsia="仿宋_GB2312"/>
          <w:sz w:val="32"/>
          <w:szCs w:val="32"/>
        </w:rPr>
        <w:t>）应急处置工作中的院前急救工作；配合州、市食品药品监督管理局、疾控中心等相关部门负责做好疾病控制和卫生防疫准备，并严密组织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运输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后勤管理处、后勤集团、校办应配备应急处置所需交通运输工具；要根据需要和可能开设应急救援“绿色通道”；组织专业队伍，尽快恢复被毁坏的交通设施，保障交通路线畅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治安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保卫处等单位维护好学校治安秩序，必要时设立警戒区和警戒哨，做好交通保障、人员疏散、群众安置等工作，确保师生员工安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金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务处设立突发公共卫生事件应急专项资金，实行专款专用，妥善管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善后与恢复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发公共卫生事件处置工作已基本完成，次生、衍生和事件危害被基本消除，应急处置工作可以进入结束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卫生类突发事件处置工作领导小组向学校应急工作领导小组提交应急处置工作总结，并依据《延边大学突发公共事件应急预案》的规定，由相关部门宣布应急结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其水源必须经卫生部门检测合格后，方可重新启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消毒和爱国卫生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教学楼、食堂、学生宿舍、图书馆、办公楼等人员密集的地方及交通工具，学校统一组织消毒。对确诊的甲类传染病和高度疑似病人学习工作过的场所、居住过的寝室等由专业人员进行消毒，对密切接触人员的工作地点、起居场所由校医院组织进行重点消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爱国卫生运动，对校园内及各个建筑物内进行彻底清洁打扫。</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宣传、培训和演习</w:t>
      </w:r>
    </w:p>
    <w:p>
      <w:pPr>
        <w:pStyle w:val="Normal"/>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和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公共卫生类突发事件处置工作领导小组办公室负责组织、制定应对公共卫生类突发事件的教育规划；负责对校内各单位进行相关法律法规和预防、避险、自救、互救等常识的宣传教育；实施在校学生相关应急知识的教育。充分利用网络、闭路电视、校内广播等丰富的宣传工具，开展突发公共卫生事件应急处置知识培训、讲座，开展危机预防和管理教育，增强师生危机防备意识和应急基本知识和技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演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共卫生类突发事件处置工作领导小组办公室要积极开展专业技能培训，培训时间应为每学期一次，组织相关部门进行应急演练。应急演练包括准备、实施和总结三个阶段。通过应急演习，培训应急队伍、落实岗位责任、熟悉应急工作的指挥机制、决策、协调和处置程序，识别资源需求、评价应急准备状态、检验预案可行性和改进应急预案，同时检验应急队伍快速反应能力，提高各部门协调配合和现场处置能力，实现突发公共卫生事件处置规范化和程序化。附则</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后勤集团负责管理与更新，每次突发事件处置工作或应急演练结束后，适时都要对预案重新修订和完善。修订后的预案报学校办公室备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公共卫生类突发事件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后勤集团负责制订和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三</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事故灾害类突发公共事件应急预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故灾难类突发公共事件是指突然发生，造成或者可能造成严重社会危害，需要采取应急处置措施予以应对的事故灾难事件。主要包括校园火灾、交通事故、拥挤踩踏、建筑物倒塌、煤气中毒、爆炸、危险物品泄露污染、集体活动安全事故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有效预防、及时控制和妥善处置事故灾难类突发公共事件，保障师生员工生命和财产安全，维护校园正常的教学、生活和科研秩序，提高紧急救援反应速度和综合协调能力，结合学校实际，特制定本预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安全生产事故灾害应急预案》、《教育部教育系统突发公共事件应急预案》、《延边州突发公共事件总体应急预案》等法律法规和规范性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楼堂馆舍等发生的火灾、建筑物倒塌、拥挤踩踏等重大安全事故；校园重大交通安全事故；校园水面溺水事故；大型群体活动公共安全事故；重大环境污染和生态破坏事故；影响学校安全与稳定的其它突发灾难性事故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事故灾难类突发公共事件的等级确认与划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别重大事件（Ⅰ级）：学校内的人员和财产遭受特别重大损害，对教学秩序产生特别重大影响的事故灾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大事件（Ⅱ级）：学校内的人员和财产遭受重大损害，对教学秩序产生重大影响的事故灾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较大事件（Ⅲ级）：对学校内的人员和财产造成较大损害，对教学秩序产生较大影响的事故灾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般事件（Ⅳ级）：对学校内的人员和财产造成损害，对教学秩序产生一定影响的事故灾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应急工作组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指挥涉及校园事故灾害类突发公共事件的响应行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确定事件性质、类型和级别，确定与其他类特定事件应急处置预案的联系，下达应急处置任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促相关部门（单位）开展事件处置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定信息报送教育部、省教育厅、地方政府的标准、内容以及请示上级部门指示、援助等事项；</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决定对外公布、公开与事件有关信息的口径及发布时间、方式等；总结经验和教训，追究有关责任人的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突发事故灾害类突发公共事件相关日常性工作的检查、监督和指导工作；</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组织应急预案演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预防和预警机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突发事件隐患排查机制。注意收集对可能发生的火灾、建筑物倒塌、拥挤踩踏等苗头性信息，及时进行分析预测，妥善处置，将事件消除在萌芽状态或初始阶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预警信息发布机制。建立和完善预警信息发布系统，及时发布预警信息。</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立不稳定因素定期排查制度。要经常深入基层，及时掌握各类安全隐患，发现问题和隐患及时整改。</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在发生事故灾害类突发公共事件期间，保卫处校园</w:t>
      </w:r>
      <w:r>
        <w:rPr>
          <w:rFonts w:eastAsia="仿宋_GB2312" w:cs="宋体;SimSun" w:ascii="仿宋_GB2312" w:hAnsi="仿宋_GB2312"/>
          <w:sz w:val="32"/>
          <w:szCs w:val="32"/>
        </w:rPr>
        <w:t>110</w:t>
      </w:r>
      <w:r>
        <w:rPr>
          <w:rFonts w:ascii="仿宋_GB2312" w:hAnsi="仿宋_GB2312" w:cs="宋体;SimSun" w:eastAsia="仿宋_GB2312"/>
          <w:sz w:val="32"/>
          <w:szCs w:val="32"/>
        </w:rPr>
        <w:t>接警中心将提供全天候安保服务电话：</w:t>
      </w:r>
      <w:r>
        <w:rPr>
          <w:rFonts w:eastAsia="仿宋_GB2312" w:cs="宋体;SimSun" w:ascii="仿宋_GB2312" w:hAnsi="仿宋_GB2312"/>
          <w:sz w:val="32"/>
          <w:szCs w:val="32"/>
        </w:rPr>
        <w:t>243511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值班和信息报送工作。学校各部门要建立规范的值班制度。敏感时期、重要节点、重大活动期间由领导带班，实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并向相关部门报告每日情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事故灾难类突发公共事件应急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应急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处理</w:t>
      </w:r>
    </w:p>
    <w:p>
      <w:pPr>
        <w:pStyle w:val="Normal"/>
        <w:ind w:firstLine="640"/>
        <w:rPr/>
      </w:pPr>
      <w:r>
        <w:rPr>
          <w:rFonts w:ascii="仿宋_GB2312" w:hAnsi="仿宋_GB2312" w:cs="宋体;SimSun" w:eastAsia="仿宋_GB2312"/>
          <w:sz w:val="32"/>
          <w:szCs w:val="32"/>
        </w:rPr>
        <w:t>事故灾害类突发公共事件发生后，事发部门要在第一时间向学校事故灾害类突发公共事件应急处置领导小组报告，应急处置领导小组再根据事态发展趋势决定是否向省、州和市相关部门通报，急事急报，特事特报，不得迟报、谎报、瞒报和漏报。如需核实的信息，上报时间距事发时间最迟不得超过一小时。如有特殊情况，事发部门值班人员可将核实后的信息直接向学校报告。报告内容主要包括事发时间、地点、信息来源、事件危害程度、灾害种类、危害范围、事件发展趋势和已采取的措施等。在应急处置过程中，要根据职责和规定的权限启动相关应急预案，及时、有效地进行处置，控制事态发展，并及时续报有关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先期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故灾害类突发公共事件发生后，事发部门要立即采取措施控制事态发展，并按相关规定及时向上级报告。突发事件应急处置领导小组接报后，立即启动应急预案，利用学校警力、医疗卫生等资源，组织开展应急救援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急指挥与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场指挥遵循属地化为主的原则。成立现场指挥部，以突发事件主管部门为主、各部门参与的应急救援协调机制。明确现场指挥部的职能和任务，建立决策机制，报告、请示制度，信息分析、专家咨询、损失评估、现场决策、后期处理等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故灾害类突发公共事件应急处置工作结束，或者相关危险因素消除后，由校事故灾害类突发公共事件应急处置领导小组宣布应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火灾事故的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单位值班人员、实验室人员及其他场所人员发现火情，要立即切断电源、气源，采取扑救措施，控制火情蔓延，及时向本单位领导和保卫处报告，同时拨打“</w:t>
      </w:r>
      <w:r>
        <w:rPr>
          <w:rFonts w:eastAsia="仿宋_GB2312" w:cs="宋体;SimSun" w:ascii="仿宋_GB2312" w:hAnsi="仿宋_GB2312"/>
          <w:sz w:val="32"/>
          <w:szCs w:val="32"/>
        </w:rPr>
        <w:t>119”</w:t>
      </w:r>
      <w:r>
        <w:rPr>
          <w:rFonts w:ascii="仿宋_GB2312" w:hAnsi="仿宋_GB2312" w:cs="宋体;SimSun" w:eastAsia="仿宋_GB2312"/>
          <w:sz w:val="32"/>
          <w:szCs w:val="32"/>
        </w:rPr>
        <w:t>报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人员和有关单位领导要立即赶到现场，组织师生员工疏散现场人员，配合消防队灭火，同时报告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遇有人员受伤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护伤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部门要解决好受灾学生等人员的安居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护好现场，协助消防部门调查事故原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围墙等建筑物倒塌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房屋、围墙等建筑物倒塌事故，要立即向学校及后勤部门报告，后勤部门和保卫处要立即赶到现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后勤部门立即切断电源、气源，密切关注连带建筑物的安全状况，消除继发性危险，进行现场处置和救援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遇有人员受伤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护伤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卫处负责维持现场秩序，协助做好救援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面、冰面溺水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生员工发现水面、冰面溺水事故，立即向保卫处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立即携带救生器材赶赴现场救援，同时报警和“</w:t>
      </w:r>
      <w:r>
        <w:rPr>
          <w:rFonts w:eastAsia="仿宋_GB2312" w:cs="宋体;SimSun" w:ascii="仿宋_GB2312" w:hAnsi="仿宋_GB2312"/>
          <w:sz w:val="32"/>
          <w:szCs w:val="32"/>
        </w:rPr>
        <w:t>120”</w:t>
      </w:r>
      <w:r>
        <w:rPr>
          <w:rFonts w:ascii="仿宋_GB2312" w:hAnsi="仿宋_GB2312" w:cs="宋体;SimSun" w:eastAsia="仿宋_GB2312"/>
          <w:sz w:val="32"/>
          <w:szCs w:val="32"/>
        </w:rPr>
        <w:t>救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保卫处维持好现场秩序，将现场情况向学校报告，协助公安机关开展事故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溺水者所在单位领导要做好善后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楼梯间拥挤踩踏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院（系）及部门要加强对师生员工的安全教育和管理，经常排查拥挤踩踏事故隐患，坚决避免拥挤踩踏事故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旦发生楼梯间拥挤踩踏事故，单位领导要组织教师迅速开展现场疏导和救护工作，并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护伤员，同时向学校和保卫处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保卫处负责维持现场秩序，配合做好救援工作，协助公安机关开展事故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迅速通知受伤人员亲属，及时向师生和亲属通报有关情况，确保师生和亲属情绪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师生员工自杀出走案件应急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生员工自杀、失踪、出走以及其他非正常伤亡等突发事件，立即上报校领导同时向保卫处报告，并紧急出动保卫人员及相关人员赶赴现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准确认定事件性质，组织人员查找失踪者，出走的路线和落脚点，找回失踪或出走的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自杀的人员要了解死者生前的表现，协助公安机关查明事件真相和处理善后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调查了解出现这种事件的起因，以批评教育直至采取纪律或者法律责任追究当事人及相关责任人员的责任。总结教训改进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爆炸事故的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爆炸事故后，所属单位立即向学校和保卫处报告，同时切断电源、气源。保卫处要立即赶到现场，视情况向公安机关或消防部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维护现场秩序，协助相关部门开展救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遇有人员受伤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护伤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护好现场，协助公安机关开展事故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关部门要做好善后处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突发危险品污染事故的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室设备处应根据各类危险品的特性，制定安全管理制度和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生危险品污染事故，事故单位立即向学校、实验室设备处和保卫处报告，重大事故，学校应在</w:t>
      </w:r>
      <w:r>
        <w:rPr>
          <w:rFonts w:eastAsia="仿宋_GB2312" w:cs="宋体;SimSun" w:ascii="仿宋_GB2312" w:hAnsi="仿宋_GB2312"/>
          <w:sz w:val="32"/>
          <w:szCs w:val="32"/>
        </w:rPr>
        <w:t>1</w:t>
      </w:r>
      <w:r>
        <w:rPr>
          <w:rFonts w:ascii="仿宋_GB2312" w:hAnsi="仿宋_GB2312" w:cs="宋体;SimSun" w:eastAsia="仿宋_GB2312"/>
          <w:sz w:val="32"/>
          <w:szCs w:val="32"/>
        </w:rPr>
        <w:t>小时内向地方环保部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验室设备处、事故单位和保卫处要查明事故情况，制定消除和减轻危害的方案，并立即组织人员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发生有毒物质污染可能危及师生生命财产安全的，应立即采取相应有效措施，控制污染事故蔓延，必要时应疏散或组织师生撤离现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遇有人员中毒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护中毒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验室设备处和事故单位应做好善后工作</w:t>
      </w:r>
      <w:r>
        <w:rPr>
          <w:rFonts w:eastAsia="仿宋_GB2312" w:cs="宋体;SimSun" w:ascii="仿宋_GB2312" w:hAnsi="仿宋_GB2312"/>
          <w:sz w:val="32"/>
          <w:szCs w:val="32"/>
        </w:rPr>
        <w:t>,</w:t>
      </w:r>
      <w:r>
        <w:rPr>
          <w:rFonts w:ascii="仿宋_GB2312" w:hAnsi="仿宋_GB2312" w:cs="宋体;SimSun" w:eastAsia="仿宋_GB2312"/>
          <w:sz w:val="32"/>
          <w:szCs w:val="32"/>
        </w:rPr>
        <w:t>妥善处理环境污染事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校内恶性交通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恶性交通事故，遇有人员伤亡等情况，接到报警保卫处要立即赶赴现场，同时报警和拨打“</w:t>
      </w:r>
      <w:r>
        <w:rPr>
          <w:rFonts w:eastAsia="仿宋_GB2312" w:cs="宋体;SimSun" w:ascii="仿宋_GB2312" w:hAnsi="仿宋_GB2312"/>
          <w:sz w:val="32"/>
          <w:szCs w:val="32"/>
        </w:rPr>
        <w:t>120”</w:t>
      </w:r>
      <w:r>
        <w:rPr>
          <w:rFonts w:ascii="仿宋_GB2312" w:hAnsi="仿宋_GB2312" w:cs="宋体;SimSun" w:eastAsia="仿宋_GB2312"/>
          <w:sz w:val="32"/>
          <w:szCs w:val="32"/>
        </w:rPr>
        <w:t>救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保护好事故现场，维护交通秩序，控制肇事者，寻找证人，并将情况报告学校，通知受伤人员单位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伤人员单位领导要立即赶到现场，做好伤员救治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卫处协助交通管理部门进行事故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涉及外籍师生的，国际交流合作处领导要赶赴现场，做好善后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大型群体活动的公共安全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举办各类大型文体活动，必须制定安全保卫方案，提前一周向保卫处报告并审批，由保卫处向公安、消防部门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举办单位的负责同志和保卫处必须亲临活动现场，落实安全保卫措施，保证活动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现场发生人员受伤等情况，立即拨打“</w:t>
      </w:r>
      <w:r>
        <w:rPr>
          <w:rFonts w:eastAsia="仿宋_GB2312" w:cs="宋体;SimSun" w:ascii="仿宋_GB2312" w:hAnsi="仿宋_GB2312"/>
          <w:sz w:val="32"/>
          <w:szCs w:val="32"/>
        </w:rPr>
        <w:t>120”</w:t>
      </w:r>
      <w:r>
        <w:rPr>
          <w:rFonts w:ascii="仿宋_GB2312" w:hAnsi="仿宋_GB2312" w:cs="宋体;SimSun" w:eastAsia="仿宋_GB2312"/>
          <w:sz w:val="32"/>
          <w:szCs w:val="32"/>
        </w:rPr>
        <w:t>进行救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活动组织者和安全值勤人员要稳定现场秩序，根据不同情况，指挥组织现场人员有序逃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校领导、相关部门和保卫处负责同志要立即赶赴现场，靠前指挥，组织疏导、抢救受伤人员，同时向公安机关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有关部门要做好事故善后处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外出组织实习、参观、考察等活动安全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安全工作领导组织体系和应急预案，对外出人员进行安全教育和加强管理，配备必要的医疗用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适时进行通讯联络，及时沟通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发生时立即向当地公安部门和卫生部门报告，请求帮助进行救助工作</w:t>
      </w:r>
      <w:r>
        <w:rPr>
          <w:rFonts w:eastAsia="仿宋_GB2312" w:cs="宋体;SimSun" w:ascii="仿宋_GB2312" w:hAnsi="仿宋_GB2312"/>
          <w:sz w:val="32"/>
          <w:szCs w:val="32"/>
        </w:rPr>
        <w:t>,</w:t>
      </w:r>
      <w:r>
        <w:rPr>
          <w:rFonts w:ascii="仿宋_GB2312" w:hAnsi="仿宋_GB2312" w:cs="宋体;SimSun" w:eastAsia="仿宋_GB2312"/>
          <w:sz w:val="32"/>
          <w:szCs w:val="32"/>
        </w:rPr>
        <w:t>同时积极开展必要的救助和自救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发生事故的情况要立即向学校有关领导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校领导根据事故发生的情况和后果，及时做出开展救助工作的决定，积极采取救助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突发后勤安全保障事件的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做好食堂、图书馆等重点场所，以及供水、供电、供暖等重点部位突发事件的防范工作，对重点场所和重点部位要加强检查，严格落实各项安全管理制度和操作规程，确保各项服务设施安全运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生跑水、断电、燃气泄漏等事故时，后勤部门负责人要立即赶赴现场，组织人员进行抢修和抢险，必要时请有关专业部门支持，力争在最短时间内恢复正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二次供水设备定期进行检查，及时排除各种隐患，预防事故发生。一旦发生污染事件要立即停止使用，做好现场保护，请卫生防疫部门进行检疫、化验，做好排污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校园内各娱乐场所发生的各类安全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校园各娱乐场所、商店等根据本部门实际情况，制定本单位安全工作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落实安全工作领导责任制，建立各级安全组织，加强职工安全教育，健全和落实各项安全管理、操作规章制度，配备消防设施，开展安全检查，及时消除事故隐患保障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生安全事故，立即向学校领导、保卫处、公安、消防部门报告，遇有人员伤亡，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救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故单位要控制事态发展、积极治病救人、努力减少生命和财产损失、认真做好善后工作，保持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校园周边突发安全事故处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生员工在校园周边发生事故，所在单位的负责同志要协助当地相关部门妥善处理，做好思想工作，防止事态扩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在单位要将事故情况及时向学校和保卫处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领导根据事故情况，做出分析判断，必要时向师生通报有关情况，稳定校园秩序。避免不必要的恐慌和动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校突发事故处理中的其他有关注意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灾难事故，学校要及时向师生员工通报有关情况，稳定校园秩序，避免不必要的恐慌和动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着外事无小事的原则，凡在事故灾难中涉及外籍人员的，应及时向地方外事部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发生人员伤亡的，要立即采取救治措施，积极抢救伤病员，减少人员伤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有灾难发生后，可能引发继发性伤害问题，都要妥善应对和处置，不要激化矛盾，防止事态扩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是需要对建筑物采取断水、断电等应急处理措施的，要认真权衡利弊，妥善处理可能发生的受灾受困人员照明、饮水需要和因为跑水、漏电可能引发继发性灾害的矛盾。</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善后与恢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直接应急任务和生命救护活动结束，有关部门应转向善后与恢复行动，及时开展补救工作，积极做好善后工作，争取在最短时间内恢复学校正常秩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做好事故中受伤人员的医疗、救助工作，对在事故中死亡的人员进行人道主义抚恤和补偿或赔偿，对受害者家属进行慰问，对有各种保险的伤亡人员要帮助联系保险公司赔付。</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及时查明事故原因，严格信息发布制度，确保信息及时、准确、客观、全面，稳定校园秩序，疏导师生情绪，避免不必要的恐慌和动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面检查设备、设施安全性能，检查安全管理漏洞，对安全隐患及时补救、防范，避免事故再次发生。</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总结经验教训。要引以为鉴，总结经验，吸取教训。对玩忽职守、渎职等原因而导致事故发生，要追究有关责任人的责任。</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协助公安、消防等部门做好事故案件的调查侦破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宣传、培训和演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及所属各部门要充分利用校内媒体、板报、标语等各种宣传方式，大力宣传与各类应急相关的法律法规，增强师生员工的忧患意识、社会责任意识、法律意识和避险、自救、互救、减灾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管理人员、专业救援人员进行培训，不断提高突发事件应急处置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演练，针对学校可能发生的事故灾害类突发公共事件进行演练，一般情况下每年至少演练</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管理与更新，每次突发事件处置工作或应急演练结束后，适时都要对预案重新修订和完善。修订后的预案报学校办公室备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事故灾害类突发公共事件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制订和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四</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网络与信息安全类</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突发公共事件应急预案</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网络与信息安全类突发公共事件是指与我校校园网络有关的、可能造成不良后果的事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有效地发挥我校校园网在教学、科研、管理、信息传递与收集等诸方面的作用，遏制网上有害信息的产生和传播，确保学校校园网络的正常运转，保障校园网络的信息安全，维护校园和社会的安全稳定，结合我校校园网工作实际，特制定本预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pPr>
      <w:r>
        <w:rPr>
          <w:rFonts w:ascii="仿宋_GB2312" w:hAnsi="仿宋_GB2312" w:cs="宋体;SimSun" w:eastAsia="仿宋_GB2312"/>
          <w:sz w:val="32"/>
          <w:szCs w:val="32"/>
        </w:rPr>
        <w:t>《中华人民共和国突发事件应对法》、《教育系统突发公共事件应急预案》和《延边大学突发公共事件应急管理办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网站主页被恶意纂改、交互式栏目里发表反政府、分裂国家和色情内容的信息及损害国家、学校声誉的谣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存有保密性或其他珍贵资料的计算机系统受到入侵，应用计算机上的数据被非法拷贝、修改、删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网站上发布的内容违反国家的法律法规、侵犯知识版权，已经造成严重后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校园网受到大面积垃圾邮件的骚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校园网出现严重硬件故障，危及校园网的安全运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网络与信息安全类突发公共事件分类分级</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与信息安全类事件分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网络与信息安全类突发公共事件依据发生过程、性质和特征的不同，可分为以下四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络攻击事件：校园网络与信息系统因病毒感染、非法入侵等造成学校网站或部门二级网站主页被恶意篡改，应用系统数据被拷贝、篡改、删除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故障事件：校园网络与信息系统因网络设备和计算机软硬件故障、人为误操作等导致业务中断、系统宕机、网络瘫痪。</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灾害性事件：因洪水、火灾、雷击、地震、台风、非正常停电等外力因素导致网络与信息系统损毁，造成业务中断、系统宕机、网络瘫痪。</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信息内容安全事件：利用校园网络在校内外传播法律法规禁止的信息，组织非法串联、煽动集会游行或炒作敏感问题并危害国家安全、社会稳定和公众利益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网络与信息安全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网络与信息安全类突发公共事件依据可控性、严重程度和影响范围的不同，可分为以下四级：</w:t>
      </w:r>
    </w:p>
    <w:p>
      <w:pPr>
        <w:pStyle w:val="Normal"/>
        <w:ind w:firstLine="640"/>
        <w:rPr/>
      </w:pPr>
      <w:r>
        <w:rPr>
          <w:rFonts w:ascii="仿宋_GB2312" w:hAnsi="仿宋_GB2312" w:cs="宋体;SimSun" w:eastAsia="仿宋_GB2312"/>
          <w:sz w:val="32"/>
          <w:szCs w:val="32"/>
        </w:rPr>
        <w:t>特别重大事件 （</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级）：学校网络与信息系统发生全校性大规模瘫痪，对学校正常工作造成特别严重损害，且事态发展超出学校控制能力的安全事件；</w:t>
      </w:r>
    </w:p>
    <w:p>
      <w:pPr>
        <w:pStyle w:val="Normal"/>
        <w:ind w:firstLine="640"/>
        <w:rPr/>
      </w:pPr>
      <w:r>
        <w:rPr>
          <w:rFonts w:ascii="仿宋_GB2312" w:hAnsi="仿宋_GB2312" w:cs="宋体;SimSun" w:eastAsia="仿宋_GB2312"/>
          <w:sz w:val="32"/>
          <w:szCs w:val="32"/>
        </w:rPr>
        <w:t>重大事件（Ⅱ级）：学校网络与信息系统造成全校性瘫痪，对学校正常工作造成严重损害，事态发展超出数字校园建设中心控制能力，需学校各部门协同处置的安全事件；</w:t>
      </w:r>
    </w:p>
    <w:p>
      <w:pPr>
        <w:pStyle w:val="Normal"/>
        <w:ind w:firstLine="640"/>
        <w:rPr/>
      </w:pPr>
      <w:r>
        <w:rPr>
          <w:rFonts w:ascii="仿宋_GB2312" w:hAnsi="仿宋_GB2312" w:cs="宋体;SimSun" w:eastAsia="仿宋_GB2312"/>
          <w:sz w:val="32"/>
          <w:szCs w:val="32"/>
        </w:rPr>
        <w:t>较大事件（Ⅲ级）：学校某一区域的网络与信息系统瘫痪，对学校正常工作造成一定损害，信息化中心可自行处理的安全事件；</w:t>
      </w:r>
    </w:p>
    <w:p>
      <w:pPr>
        <w:pStyle w:val="Normal"/>
        <w:ind w:firstLine="640"/>
        <w:rPr/>
      </w:pPr>
      <w:r>
        <w:rPr>
          <w:rFonts w:ascii="仿宋_GB2312" w:hAnsi="仿宋_GB2312" w:cs="宋体;SimSun" w:eastAsia="仿宋_GB2312"/>
          <w:sz w:val="32"/>
          <w:szCs w:val="32"/>
        </w:rPr>
        <w:t>一般事件（Ⅳ级）：某一局部网络或信息系统受到一定程度损坏，对学校某些工作有一定影响，但不危及学校整体工作的安全事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应急工作组职责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信息安全应急工作小组（宣传部负责</w:t>
      </w:r>
      <w:r>
        <w:rPr>
          <w:rFonts w:eastAsia="仿宋_GB2312" w:cs="宋体;SimSun" w:ascii="仿宋_GB2312" w:hAnsi="仿宋_GB2312"/>
          <w:sz w:val="32"/>
          <w:szCs w:val="32"/>
        </w:rPr>
        <w:t>)</w:t>
      </w:r>
      <w:r>
        <w:rPr>
          <w:rFonts w:ascii="仿宋_GB2312" w:hAnsi="仿宋_GB2312" w:cs="宋体;SimSun" w:eastAsia="仿宋_GB2312"/>
          <w:sz w:val="32"/>
          <w:szCs w:val="32"/>
        </w:rPr>
        <w:t>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当校园网网站中出现危害国家安全、社会稳定及学校正常教学秩序的非法信息时，负责及时清理，会同有关部门积极查找非法信息的来源，并按照有关法律法规及学校的规章制度进行处理。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园网络运行安全应急工作小组（信息化中心负责）职责：负责校园主干网络与主要信息系统安全事件的预防、监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和应急处置，负责对学校其他部门主管的网络信息系统的安全防护情况进行日常检查、指导和督促，当由于系统崩溃、病毒攻击、非法入侵等原因造成校园网运行异常或瘫痪时，负责及时发现并找出原因，尽快恢复网络的正常运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紧急事件发生后，在校园网络与信息安全应急处置工作领导小组的领导和统一布置下，各应急工作小组进入指挥状态，工作人员各施其职，严格按照应急预案组织实施。</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预警机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信息安全事件分类分级，对校园网络通信平台、应用平台和信息系统采取相应安全保障措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安全事件预警预报体系，严格执行校园网络与信息系统安全管理制度，坚持校园网络安全工作值班制度。加强对校园网络与学校网站等重点信息系统的监控和安全管理，做好相关数据日志记录，确定合理规则，对校园网络进出信息实行过滤及预警。实行信息网上发布审批制度，对可能引发校园网络与信息安全事件的信息，要认真收集、分析、判断，发现有异常情况时，及时防范处理并逐级报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做好服务器及数据中心的数据备份及登记工作，建立灾难性数据恢复机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特殊时期，根据学校要求和部署，由信息化中心进行统一安排，组织专业技术人员对校园网络和信息系统采取加强性保护措施，对校园网络通信及信息系统进行不间断监控。</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网络信息安全类突发公共事件应急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预案启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生校园网络与信息安全类突发公共事件后，网络信息安全应急工作小组和校园网络运行安全应急工作小组应尽最大可能收集事件相关信息，鉴别事件性质，确定事件来源，弄清事件范围，评估事件带来的影响和损害，确认突发事件的类别和等级，启动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急响应机制</w:t>
      </w:r>
    </w:p>
    <w:p>
      <w:pPr>
        <w:pStyle w:val="Normal"/>
        <w:ind w:firstLine="640"/>
        <w:rPr/>
      </w:pPr>
      <w:r>
        <w:rPr>
          <w:rFonts w:eastAsia="仿宋_GB2312" w:cs="仿宋_GB2312" w:ascii="仿宋_GB2312" w:hAnsi="仿宋_GB2312"/>
          <w:sz w:val="32"/>
          <w:szCs w:val="32"/>
        </w:rPr>
        <w:t>Ⅲ</w:t>
      </w:r>
      <w:r>
        <w:rPr>
          <w:rFonts w:ascii="仿宋_GB2312" w:hAnsi="仿宋_GB2312" w:cs="宋体;SimSun" w:eastAsia="仿宋_GB2312"/>
          <w:sz w:val="32"/>
          <w:szCs w:val="32"/>
        </w:rPr>
        <w:t>级或Ⅳ级突发事件响应：网络信息安全应急工作小组和校园网络运行安全应急工作小组自行负责应急处置工作，有关情况报分管校领导。</w:t>
      </w:r>
    </w:p>
    <w:p>
      <w:pPr>
        <w:pStyle w:val="Normal"/>
        <w:ind w:firstLine="640"/>
        <w:rPr/>
      </w:pPr>
      <w:r>
        <w:rPr>
          <w:rFonts w:eastAsia="仿宋_GB2312" w:cs="仿宋_GB2312" w:ascii="仿宋_GB2312" w:hAnsi="仿宋_GB2312"/>
          <w:sz w:val="32"/>
          <w:szCs w:val="32"/>
        </w:rPr>
        <w:t>Ⅱ</w:t>
      </w:r>
      <w:r>
        <w:rPr>
          <w:rFonts w:ascii="仿宋_GB2312" w:hAnsi="仿宋_GB2312" w:cs="宋体;SimSun" w:eastAsia="仿宋_GB2312"/>
          <w:sz w:val="32"/>
          <w:szCs w:val="32"/>
        </w:rPr>
        <w:t>级突发事件响应：网络信息安全应急工作小组和校园网络运行安全应急工作小组立即上报分管校领导和校园网络与信息安全应急处置工作领导小组，由领导小组统一组织、协调指挥进行应急处置。</w:t>
      </w:r>
    </w:p>
    <w:p>
      <w:pPr>
        <w:pStyle w:val="Normal"/>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级突发事件响应：网络信息安全应急工作小组和校园网络运行安全应急工作小组立即上报分管校领导和校园网络与信息安全应急处置工作领导小组，领导小组再上报至州、市公安局、州保密局等相关部门，由州、市相关部门会同校园网络与信息安全应急处置工作领导小组统一组织、协调指挥应急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急处理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网络与信息安全类突发公共事件分类采取不同应急处置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络攻击事件：判断攻击的来源与性质，关闭影响安全与稳定的网络设备和服务器设备，断开信息系统与攻击来源的网络物理连接，跟踪并锁定攻击来源的</w:t>
      </w:r>
      <w:r>
        <w:rPr>
          <w:rFonts w:eastAsia="仿宋_GB2312" w:cs="宋体;SimSun" w:ascii="仿宋_GB2312" w:hAnsi="仿宋_GB2312"/>
          <w:sz w:val="32"/>
          <w:szCs w:val="32"/>
        </w:rPr>
        <w:t>IP</w:t>
      </w:r>
      <w:r>
        <w:rPr>
          <w:rFonts w:ascii="仿宋_GB2312" w:hAnsi="仿宋_GB2312" w:cs="宋体;SimSun" w:eastAsia="仿宋_GB2312"/>
          <w:sz w:val="32"/>
          <w:szCs w:val="32"/>
        </w:rPr>
        <w:t>地址或其它网络用户信息，修复被破坏的信息，恢复信息系统。按照事件发生的性质采取以下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病毒传播：及时寻找并断开传播源，判断病毒的类型、性质、可能的危害范围；为避免产生更大的损失，保护健康的计算机，必要时可关闭相应的端口，甚至相应楼层的网络，及时请有关技术人员协助，寻找并公布病毒攻击信息，以及杀毒、防御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外部入侵：判断入侵的来源，区分外网与内网，评价入侵可能或已经造成的危害。对入侵未遂、未造成损害的，且评价威胁很小的外网入侵，定位入侵的</w:t>
      </w:r>
      <w:r>
        <w:rPr>
          <w:rFonts w:eastAsia="仿宋_GB2312" w:cs="宋体;SimSun" w:ascii="仿宋_GB2312" w:hAnsi="仿宋_GB2312"/>
          <w:sz w:val="32"/>
          <w:szCs w:val="32"/>
        </w:rPr>
        <w:t>IP</w:t>
      </w:r>
      <w:r>
        <w:rPr>
          <w:rFonts w:ascii="仿宋_GB2312" w:hAnsi="仿宋_GB2312" w:cs="宋体;SimSun" w:eastAsia="仿宋_GB2312"/>
          <w:sz w:val="32"/>
          <w:szCs w:val="32"/>
        </w:rPr>
        <w:t>地址，及时关闭入侵的端口，限制入侵的</w:t>
      </w:r>
      <w:r>
        <w:rPr>
          <w:rFonts w:eastAsia="仿宋_GB2312" w:cs="宋体;SimSun" w:ascii="仿宋_GB2312" w:hAnsi="仿宋_GB2312"/>
          <w:sz w:val="32"/>
          <w:szCs w:val="32"/>
        </w:rPr>
        <w:t>IP</w:t>
      </w:r>
      <w:r>
        <w:rPr>
          <w:rFonts w:ascii="仿宋_GB2312" w:hAnsi="仿宋_GB2312" w:cs="宋体;SimSun" w:eastAsia="仿宋_GB2312"/>
          <w:sz w:val="32"/>
          <w:szCs w:val="32"/>
        </w:rPr>
        <w:t>地址的访问。对于已经造成危害的，应立即采用断开网络连接的方法，避免造成更大损失和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内部入侵：查清入侵来源，如</w:t>
      </w:r>
      <w:r>
        <w:rPr>
          <w:rFonts w:eastAsia="仿宋_GB2312" w:cs="宋体;SimSun" w:ascii="仿宋_GB2312" w:hAnsi="仿宋_GB2312"/>
          <w:sz w:val="32"/>
          <w:szCs w:val="32"/>
        </w:rPr>
        <w:t>IP</w:t>
      </w:r>
      <w:r>
        <w:rPr>
          <w:rFonts w:ascii="仿宋_GB2312" w:hAnsi="仿宋_GB2312" w:cs="宋体;SimSun" w:eastAsia="仿宋_GB2312"/>
          <w:sz w:val="32"/>
          <w:szCs w:val="32"/>
        </w:rPr>
        <w:t>地址、所在办公室等信息，同时断开对应的交换机端口，针对入侵方法调整或更新入侵检测设备。对于无法制止的多点入侵和造成损害的，应及时关闭被入侵的服务器或相应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故障事件：判断故障发生点和故障原因，由信息化中心运行服务部组织人员抢修故障设备，不能及时维修的迅速联系校外专业运维公司尽快抢修故障设备，优先保证校园网主干网络和主要应用系统的运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灾害性事件：根据实际情况，在保障人身安全的前提下，保障数据安全和设备安全。具体方法包括：硬盘的拔出与保存，设备的断电与拆卸、搬迁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信息内容安全事件：接到校内网站出现不良信息的报案后，应迅速屏蔽该网站的网络端口或拔掉网络连接线，阻止有害信息的传播，根据网站相关日志记录查找信息发布人并做好善后处理；对公安机关要求我校协查的外网不良信息事件，根据校园网上网相关记录查找信息发布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它不确定安全事件：可根据总的安全原则，结合具体情况，做出相应处理。不能处理的及时咨询校外信息安全公司或专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后续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事件进行最初的应急处置后，应及时采取行动，抑制其影响进一步扩大，限制潜在的损失与破坏，同时要确保应急处置措施对涉及的相关业务影响最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事件被抑制后，通过对有关事件或行为的分析结果，找出问题根源，明确相应补救措施并彻底清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确保安全事件解决后，要及时清理系统，恢复数据、程序、服务，恢复工作应避免出现误操作导致的数据丢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记录上报</w:t>
      </w:r>
    </w:p>
    <w:p>
      <w:pPr>
        <w:pStyle w:val="Normal"/>
        <w:ind w:firstLine="640"/>
        <w:rPr/>
      </w:pPr>
      <w:r>
        <w:rPr>
          <w:rFonts w:ascii="仿宋_GB2312" w:hAnsi="仿宋_GB2312" w:cs="宋体;SimSun" w:eastAsia="仿宋_GB2312"/>
          <w:sz w:val="32"/>
          <w:szCs w:val="32"/>
        </w:rPr>
        <w:t>网络与信息系统安全类突发公共事件发生时，应及时向校园网络与信息安全应急处置工作领导小组汇报，并在事件处置工作中作好完整的过程记录，及时报告处置工作进展情况，保存各相关系统日志，直至处置工作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善后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系统恢复运行后，网络信息安全应急工作小组和校园网络运行安全应急工作小组对事件造成的损失、事件处理流程和应急预案进行评估，对响应流程、预案提出修改意见，总结事件处理经验和教训，撰写事件处理报告，同时确定是否需要上报该事件及其处理过程，需要上报的应及时准备相关材料；属于重大事件或存在非法犯罪行为的，第一时间向公安机关网络监察部门报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络与信息安全应急处置是一项长期的、随时可能发生的工作，必须做好各项应急保障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队伍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视信息系统安全队伍建设，不断提高工作人员的信息安全防范意识和技术水平，确保安全事件应急处置过程和重建工作中技术人员的在岗与防护能力。</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技术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视信息系统的建设和升级换代，重视网络安全整体方案的不断完善，加强技术管理，确保信息系统的稳定与安全，聘请信息安全顾问为应急处置过程和重建工作提供咨询和技术支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资金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信息化中心应根据校园网络与信息系统安全预防和应急处置工作的实际需要，申报网络与信息系统关键设备及软件的运行维护专项资金，提出本年度应急处置工作相关设备和工具所需经费，并上报至财务处纳入年度财务预算，由学校给予资金保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安全培训和演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举办教职工网络与信息系统安全知识培训，加强对教职工的计算机操作、信息技能、网络和信息系统安全等相关知识的宣传普及，增强预防意识和简单应急处置能力。</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宣传部和信息化中心负责管理与更新，每次突发事件处置工作或应急演练结束后，适时都要对预案重新修订和完善。修订后的预案报学校办公室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网络与信息安全类突发公共事件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宣传部、信息化中心负责制订和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五</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自然灾害类突发公共事件应急预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然灾害类突发公共事件是指突然发生，造成或者可能造成严重社会危害，需要采取应急处置措施予以应对的自然灾害事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有效提高我校自然灾害事故应急处置能力和救灾工作整体水平，建立和完善灾害救助应急体系，最大限度地减轻或者消除自然灾害造成的损失，确保广大师生员工的生命财产和学校公共财产安全，维护学校稳定，特制定本预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我国相关的法律法规，主要有《教育部教育系统突发公共事件应急预案》、《延边州突发公共事件总体应急预案》、《延边州地震应急预案》等法律法规和规范性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水旱灾害、气象灾害、地震灾害、地质灾害、森林火灾、火山喷发等因素而造成学校校舍倒塌、校园淹没、道路阻塞等各类自然灾害事故应急救助反应。</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自然灾害类突发公共事件等级确认与划分</w:t>
      </w:r>
    </w:p>
    <w:p>
      <w:pPr>
        <w:pStyle w:val="Normal"/>
        <w:ind w:firstLine="640"/>
        <w:rPr/>
      </w:pPr>
      <w:r>
        <w:rPr>
          <w:rFonts w:ascii="仿宋_GB2312" w:hAnsi="仿宋_GB2312" w:cs="宋体;SimSun" w:eastAsia="仿宋_GB2312"/>
          <w:sz w:val="32"/>
          <w:szCs w:val="32"/>
        </w:rPr>
        <w:t>特别在重大事件（</w:t>
      </w:r>
      <w:r>
        <w:rPr>
          <w:rFonts w:eastAsia="仿宋_GB2312" w:cs="宋体;SimSun" w:ascii="仿宋_GB2312" w:hAnsi="仿宋_GB2312"/>
          <w:sz w:val="32"/>
          <w:szCs w:val="32"/>
        </w:rPr>
        <w:t>I</w:t>
      </w:r>
      <w:r>
        <w:rPr>
          <w:rFonts w:ascii="仿宋_GB2312" w:hAnsi="仿宋_GB2312" w:cs="宋体;SimSun" w:eastAsia="仿宋_GB2312"/>
          <w:sz w:val="32"/>
          <w:szCs w:val="32"/>
        </w:rPr>
        <w:t>级）：校园内的人员和财产遭受特别重大损害，对学校的教学秩序产生特别重大影响的自然灾害。</w:t>
      </w:r>
    </w:p>
    <w:p>
      <w:pPr>
        <w:pStyle w:val="Normal"/>
        <w:ind w:firstLine="640"/>
        <w:rPr/>
      </w:pPr>
      <w:r>
        <w:rPr>
          <w:rFonts w:ascii="仿宋_GB2312" w:hAnsi="仿宋_GB2312" w:cs="宋体;SimSun" w:eastAsia="仿宋_GB2312"/>
          <w:sz w:val="32"/>
          <w:szCs w:val="32"/>
        </w:rPr>
        <w:t xml:space="preserve">重大事件（Ⅱ级）：校园内的人员和财产遭受重大损害，对学校的教学秩序产生重大影响的自然灾害。    </w:t>
      </w:r>
    </w:p>
    <w:p>
      <w:pPr>
        <w:pStyle w:val="Normal"/>
        <w:ind w:firstLine="640"/>
        <w:rPr/>
      </w:pPr>
      <w:r>
        <w:rPr>
          <w:rFonts w:ascii="仿宋_GB2312" w:hAnsi="仿宋_GB2312" w:cs="宋体;SimSun" w:eastAsia="仿宋_GB2312"/>
          <w:sz w:val="32"/>
          <w:szCs w:val="32"/>
        </w:rPr>
        <w:t>较大事件（Ⅲ级）：对学校的人员和财产造成较大损害，对学校的教学秩序产生严重影响的自然灾害。</w:t>
      </w:r>
    </w:p>
    <w:p>
      <w:pPr>
        <w:pStyle w:val="Normal"/>
        <w:ind w:firstLine="640"/>
        <w:rPr/>
      </w:pPr>
      <w:r>
        <w:rPr>
          <w:rFonts w:ascii="仿宋_GB2312" w:hAnsi="仿宋_GB2312" w:cs="宋体;SimSun" w:eastAsia="仿宋_GB2312"/>
          <w:sz w:val="32"/>
          <w:szCs w:val="32"/>
        </w:rPr>
        <w:t>一般事件（Ⅳ级）对个体造成的损害，对学校教学秩序产生一定影响的自然灾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应急工作组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指挥校园内自然灾害类突发公共事件应急处置工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确定事件性质、类型和级别，确定与其他类特定事件应急处置预案的联系，下达应急处置任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促相关部门（单位）开展事件处置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定信息报送教育部、省教育厅、地方政府的标准、内容以及请示上级部门指示、援助等事项；</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决定对外公布、公开与事件有关信息的口径及发布时间、方式等；总结经验和教训，追究有关责任人的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自然灾害类突发公共事件相关日常性工作的检查、监督和指导工作；</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组织应急预案演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预防和预警机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突发事件隐患排查机制。注意收集对可能发生的水旱灾害、气象灾害等苗头性信息，及时进行分析预测，妥善处置，将事件消除在萌芽状态或初始阶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预警信息发布机制。建立和完善预警信息发布系统，及时发布预警信息。</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立不稳定因素定期排查制度。要经常深入基层，及时掌握各类安全隐患，发现问题和隐患及时整改。</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值班和信息报送工作。学校各部门要建立规范的值班制度。敏感时期、重要节点、重大活动期间由领导带班，实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并向相关部门报告每日情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自然灾害类突发公共事件应急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预报后的应急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然灾害事故的发生情况，启动相应的自然灾害事故的应急预案，作出应急反应和处置，即宣布学校进入预备应急期，保证从源头上严抓组织落实、人力落实、财务落实，以最快、最高效的办法处置突发事件，确保广大师生员工的人身财产安全。预备应急反应主要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灾情启动相应级别的应急预案，监督、检查、落实预案的执行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在暴雨、雪灾、洪灾、地震等自然灾害期间，建立</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并设立和开通值班电话。保卫处校园</w:t>
      </w:r>
      <w:r>
        <w:rPr>
          <w:rFonts w:eastAsia="仿宋_GB2312" w:cs="宋体;SimSun" w:ascii="仿宋_GB2312" w:hAnsi="仿宋_GB2312"/>
          <w:sz w:val="32"/>
          <w:szCs w:val="32"/>
        </w:rPr>
        <w:t>110</w:t>
      </w:r>
      <w:r>
        <w:rPr>
          <w:rFonts w:ascii="仿宋_GB2312" w:hAnsi="仿宋_GB2312" w:cs="宋体;SimSun" w:eastAsia="仿宋_GB2312"/>
          <w:sz w:val="32"/>
          <w:szCs w:val="32"/>
        </w:rPr>
        <w:t>接警中心将提供全天候安保服务电话：</w:t>
      </w:r>
      <w:r>
        <w:rPr>
          <w:rFonts w:eastAsia="仿宋_GB2312" w:cs="宋体;SimSun" w:ascii="仿宋_GB2312" w:hAnsi="仿宋_GB2312"/>
          <w:sz w:val="32"/>
          <w:szCs w:val="32"/>
        </w:rPr>
        <w:t>24351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挥部发布紧急撤离、疏散或躲避的通知，校广播反复进行播放，必要时组织避灾疏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停止一切教学、学术、课外等活动，由所有在场教师参加救援或疏导到安全地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防止自然灾害谣传或误传，不信谣、不传谣，避免发生衍生灾害，保持学校教学和生活秩序的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格执行国家有关法律法规，对自然灾害事故的预防、报告控制和救治工作实行依法管理，对于违法行为，依法追究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上级机关的统一领导下，学校自然灾害事故应急处置领导小组，负责预防、指挥、协调和处置工作，并协助相关部门开展灾情监控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立预警快速反应机制，督促检查学校后勤部门抢险救灾的准备工作，增强人力、物力、财力储备，提高应急处置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灾害发生后应急措施的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先做好学校的抢险救灾及避险、自救、互救，同时配合相关部门做好如下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紧急救助、医疗救护与卫生防疫。灾情发生后，组织人员疏散、救护受伤人员；紧急调拨救灾储备物资，随时协调落实有关救灾物资的调配和临时购置工作。组织力量抢救伤员，采取有效措施防止和控制传染源和传染病的暴发流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础设施抢险与应急恢复。协助交通部门恢复被毁坏的道路和设施；协助电信部门尽快恢复被破坏的通信设施；协助后勤电力主管部门恢复被破坏电力设施和系统功能；协助后勤供水部门恢复被破坏供水设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灾人员生活物资供应与安置。协助有关部门调运食品与物资，保障学校生活必需品的日常供应。协助相关部门调配救济物资，做好受灾人员的转移和安置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护校园治安和防火安全。加强治安管理和安全保卫工作必要时请求公安部门协助，预防和打击各种违法犯罪活动，维护校园治安。采取有效措施防止火灾发生和火灾的扩大蔓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次生及衍生灾害防御。学校易于发生次生灾害的地域和设施采取紧急处置措施并加强监控，及时加强宣传、教育和引导工作，稳定情绪，防治衍生灾害的发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查核灾情和灾害损失评估。在灾情发生</w:t>
      </w:r>
      <w:r>
        <w:rPr>
          <w:rFonts w:eastAsia="仿宋_GB2312" w:cs="宋体;SimSun" w:ascii="仿宋_GB2312" w:hAnsi="仿宋_GB2312"/>
          <w:sz w:val="32"/>
          <w:szCs w:val="32"/>
        </w:rPr>
        <w:t>24</w:t>
      </w:r>
      <w:r>
        <w:rPr>
          <w:rFonts w:ascii="仿宋_GB2312" w:hAnsi="仿宋_GB2312" w:cs="宋体;SimSun" w:eastAsia="仿宋_GB2312"/>
          <w:sz w:val="32"/>
          <w:szCs w:val="32"/>
        </w:rPr>
        <w:t>小时内，学校救灾领导小组带队核实灾情和需求评估，指导开展救灾工作，慰问受灾师生，及时向省教育厅和地方政府报告评估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自然灾害类突发公共事件善后与恢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然灾害类突发公共事件应急处置完成后，工作重点应马上从应急转向善后与恢复行动，及时开展补救工作，积极做好善后工作，争取在最短时间恢复学校正常秩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事故中受伤人员的医疗、救助工作，对在事故中死亡人员进行人道主义抚恤和补偿，对受害者家属进行慰问，对有各种保险的伤亡人员要帮助联系保险公司进行赔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查明事故原因，严格信息发布制度，确保信息发布及时、准确、客观、全面，稳定校园秩序，疏导师生情绪，避免不必要的恐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检查设备、设施安全性能，检查校园安全管理漏洞，对安全隐患及时补救、防范，对未能及时整改的危险隐患，要派专人死看死守直到隐患彻底排除，避免事故再次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应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然灾害类突发公共事件应急处置工作结束，或者相关危险因素消除后，由校自然灾害类突发公共事件应急处置领导小组宣布应急结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宣传、培训和演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及所属各部门要充分利用校内媒体、板报、标语等各种宣传方式，大力宣传与各类应急相关的法律法规，增强师生员工的忧患意识、社会责任意识、法律意识和避险、自救、互救、减灾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管理人员、专业救援人员进行培训，不断提高突发事件应急处置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应急演练，针对学校可能发生的各类突发事件进行演练，一般情况下每年至少演练</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管理与更新，每次突发事件处置工作或应急演练结束后，适时都要对预案重新修订和完善。修订后的预案报学校办公室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自然灾害类突发公共事件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保卫处负责制订和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六</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考试安全类突发公共事件应急预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安全类突发公共事件是指学校组织的各类国家教育考试以及各类课程考试中，在命题组织管理、试卷印刷、运送、保管、考试实施、评卷等组织管理环节出现泄密的事件以及因其他不可抗力因素导致考试无法正常进行的事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制目的</w:t>
      </w:r>
    </w:p>
    <w:p>
      <w:pPr>
        <w:pStyle w:val="Normal"/>
        <w:ind w:firstLine="640"/>
        <w:rPr/>
      </w:pPr>
      <w:r>
        <w:rPr>
          <w:rFonts w:ascii="仿宋_GB2312" w:hAnsi="仿宋_GB2312" w:cs="宋体;SimSun" w:eastAsia="仿宋_GB2312"/>
          <w:sz w:val="32"/>
          <w:szCs w:val="32"/>
        </w:rPr>
        <w:t>为有效预防、及时控制和妥善处理延边大学各类考试安全类突发公共事件，提高快速反应和应急处理能力，建立健全应急机制，切实保障广大师生的生命与财产安全，保证学校正常的教育教学生活秩序，维护教育系统和社会稳定，制定本预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刑法》、《中华人民共和国教育法》、《中华人民共和国高等教育法》、《中华人民共和国突发事件应对法》、《中华人民共和国治安管理处罚法》、《教育部教育系统考试安全类突发事件应急预案》等法律法规和规范性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适用范围</w:t>
      </w:r>
    </w:p>
    <w:p>
      <w:pPr>
        <w:pStyle w:val="Normal"/>
        <w:ind w:firstLine="640"/>
        <w:rPr/>
      </w:pPr>
      <w:r>
        <w:rPr>
          <w:rFonts w:ascii="仿宋_GB2312" w:hAnsi="仿宋_GB2312" w:cs="宋体;SimSun" w:eastAsia="仿宋_GB2312"/>
          <w:sz w:val="32"/>
          <w:szCs w:val="32"/>
        </w:rPr>
        <w:t>本预案适用于延边大学各类考试安全类突发公共事件的应急处置工作。本预案所指的考试安全类突发公共事件，主要包括以下几个方面：</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拟考试试题泄密等可能会引发影响校园和社会稳定的事件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影响学校安全与稳定的其它考试安全类突发事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试种类主要包括：国家级各类考试（全国大学外语四、六级考试、全国硕士研究生招生考试、计算机等级考试等）、成人教育类招生考试，以及学校各类课程考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考试安全类突发公共事件的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事件的紧迫程度、形成的规模、行为方式和激烈程度、可能造成的危害和影响、可能蔓延发展的趋势等由高到低一般分为：特别重大事件（Ⅰ级）、重大事件（Ⅱ级）、较大事件（Ⅲ级）、一般事件（Ⅳ级）。</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别重大事件（</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级）</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试期间发生地震、洪水、火灾或其他不可预见的自然灾害。</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期间发生突发性恐怖事件或大面积爆发传染病。</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于自然灾害、交通事故或故障、考试组织和管理或其他原因，导致试卷不能按时运抵考点或者大量考生无法按时到达考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类国家级考试</w:t>
      </w:r>
      <w:r>
        <w:rPr>
          <w:rFonts w:eastAsia="仿宋_GB2312" w:cs="宋体;SimSun" w:ascii="仿宋_GB2312" w:hAnsi="仿宋_GB2312"/>
          <w:sz w:val="32"/>
          <w:szCs w:val="32"/>
        </w:rPr>
        <w:t>,</w:t>
      </w:r>
      <w:r>
        <w:rPr>
          <w:rFonts w:ascii="仿宋_GB2312" w:hAnsi="仿宋_GB2312" w:cs="宋体;SimSun" w:eastAsia="仿宋_GB2312"/>
          <w:sz w:val="32"/>
          <w:szCs w:val="32"/>
        </w:rPr>
        <w:t>在试卷运输、考前保管等环节发生试卷被盗、丢失、被私自拆启或其他原因造成泄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大事件（</w:t>
      </w:r>
      <w:r>
        <w:rPr>
          <w:rFonts w:eastAsia="仿宋_GB2312" w:cs="宋体;SimSun" w:ascii="仿宋_GB2312" w:hAnsi="仿宋_GB2312"/>
          <w:sz w:val="32"/>
          <w:szCs w:val="32"/>
        </w:rPr>
        <w:t xml:space="preserve">II </w:t>
      </w:r>
      <w:r>
        <w:rPr>
          <w:rFonts w:ascii="仿宋_GB2312" w:hAnsi="仿宋_GB2312" w:cs="宋体;SimSun" w:eastAsia="仿宋_GB2312"/>
          <w:sz w:val="32"/>
          <w:szCs w:val="32"/>
        </w:rPr>
        <w:t>级）</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试期间发生考生集体作弊，集体罢考，集体闹事，围攻、冲击考点，殴打考点工作人员，损毁公共财产等情况导致考点秩序混乱，管理失控。</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成绩公布前，研究生学历教育招生考试答卷丢失，或电子数据损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考试（因语言听力考试等需要用电的）在考试过程中，考点突然停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不可预测的重大事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较大事件（</w:t>
      </w:r>
      <w:r>
        <w:rPr>
          <w:rFonts w:eastAsia="仿宋_GB2312" w:cs="宋体;SimSun" w:ascii="仿宋_GB2312" w:hAnsi="仿宋_GB2312"/>
          <w:sz w:val="32"/>
          <w:szCs w:val="32"/>
        </w:rPr>
        <w:t xml:space="preserve">III </w:t>
      </w:r>
      <w:r>
        <w:rPr>
          <w:rFonts w:ascii="仿宋_GB2312" w:hAnsi="仿宋_GB2312" w:cs="宋体;SimSun" w:eastAsia="仿宋_GB2312"/>
          <w:sz w:val="32"/>
          <w:szCs w:val="32"/>
        </w:rPr>
        <w:t>级）</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各类课程考试在命题、印刷、运输、考前保管等环节发生试卷被盗、丢失、被私自拆启或其他原因造成泄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校内成人教育学士学位主干课考试试题泄密或试卷丢失。</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一般事件（Ⅳ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类课程考试出现以下情况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卷启封后，发现试卷科目与本场考试科目不符，或者试卷数量与考场编排不符，或者试卷有缺页、漏印、重影、损坏等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过程中，发现试卷试题出现明显错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语言听力考试过程中，出现内容明显错误、语音介质放音不正常或语音设备发生故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考试（因语言听力考试等需要用电的）过程中，考点突然停电。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试过程中，考试电脑出现病毒和软件故障，或者局域网出现中断、病毒和软件故障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事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应急工作组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协调处理国家级考试和学校考试命题等工作中的突发公共事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确认或协助确认事件等级，启动相应预案，采取相应处置措施。</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及时向上级部门上报考试安全突发事件情况，落实上级部门决策与部署。</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定对外公布、公开与事件有关信息的口径及发布时间、方式等。</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总结经验和教训，追究有关责任人的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预警机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前召开考试工作会议，分析形势，有针对性地对突发事件的处置工作做出部署，国家级考试按照上级有关规定执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各类课程考试在试卷命题、印制、保管、运送、阅卷等环节建立严格的安全保密制度，保证试卷安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考试安全类突发公共事件应急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期间发生突发性恐怖事件、自然灾害或大面积爆发传染病时，应急处置工作组和学校应急管理工作领导小组应根据实际情况和上级教育行政部门要求做出停考、缓考或其他处置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考试过程中发生自然灾害，学校应妥善疏散、安置考生，配合地方政府帮助考生解决食宿、交通问题，将自然灾害的损失降至最低。在考试过程中爆发传染病，学校应配合地方政府和卫生防疫部门，实行考点隔离、人员隔离或采取地方政府、卫生防疫部门要求的其他措施，防止疫情扩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自然灾害、交通事故或故障、考试组织和管理或其他原因，导致试卷不能按时发放考场或者大量考生无法按时到达考场时，要采取措施安抚考生情绪，将负面影响降至最低。</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家级的考试，学校应急处置工作组应立即报告上级主管部门，根据上级主管部门的指示做出决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学校各类课程的考试，应急处置工作组根据实际情况做出以下决定：该次考试延时；终止考试，重新命题或启用备用试题安排考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试卷在命题、印制、运输、考前保管等环节发生被盗、丢失、被私自拆启或其他原因造成泄密时，应急处置工作组和各相关单位应立即采取措施，保护现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家级的考试，学校应急处置工作组应立即报告上级主管部门，根据上级主管部门的指示做出决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学校各类课程的考试，应急处置工作组根据实际情况做出以下决定：启用备用试题重新印制，考试原安排不变；重新命题安排考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在考试过程中发生集体作弊、考场秩序失控、集体罢考等情况时，学校应急处置工作组应采取措施，尽力阻止事态蔓延，对考生进行劝解和教育，终止该场考试，并按照国家和学校有关考试规定进行详细记录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在考试过程中发生集体闹事，围攻、冲击学校考场，殴打考场工作人员，损毁公共财产等情况时，学校应急处置工作组应采取措施，尽力阻止事态蔓延，安抚考生情绪，对考生进行劝解和教育，终止该场考试，不准涉案人员离开考场，并按照国家和学校有关考试规定进行详细记录和处理。同时，立即向学校应急管理工作领导小组报告，必要时向公安机关报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试卷启封后，发现试卷科目与本场考试科目不符，或者试卷数量与考场编排不符，或者试卷有缺页、漏印、重影、损坏等情况时，学校应急处置工作组应根据实际情况启用、复印备用试卷，补足考生因此而耽误的考试时间，同时做好考生安抚工作。属于国家级的考试，还应立即报告上级主管部门，根据上级主管部门指示做出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考试过程中，发现试卷试题出现明显错误，语言听力考试过程中，出现内容明显错误、语音介质放音不正常或语音设备发生故障时，监考老师应立即报告应急处置工作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家级的考试，应急处置工作组应立即报告上级主管部门，根据上级主管部门的指示做出决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学校各类课程的考试，应急处置工作组应根据实际情况做出决定，确保不影响考试秩序和学生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试过程中考场突然停电，各考场监考人员应做好考生安抚和秩序维持工作。若停电影响考生考试，且无法启用备用电源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家级的考试，学校应急处置工作组应立即报告上级主管部门，根据上级主管部门的指示做出决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学校各类课程的考试，应急处置工作组根据实际情况做出以下决定：该次考试延时；终止考试，重新命题或启用备用试题安排考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与网络相关的考试，考试中出现突发性网络中断、病毒爆发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家级的考试，应急处置工作组应立即报告上级主管部门，根据上级主管部门的指示做出决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学校各类课程的考试，应急处置工作组根据实际情况做出以下决定：该次考试延时；终止考试，重新命题或启用备用试题安排考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发生其他不可预测的重大或一般事件时，学校应急处置工作组应采取必要措施，将不利因素负面影响降至最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发生考试安全类突发公共事件时，学校应急处置工作组和相关考务人员应根据事件等级和危害程度，亲临现场进行指挥和处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因试卷在命题、印刷、运输、考前保管等环节发生被盗、丢失、被私自拆启，或其他原因造成泄密时，应急处置工作组和各相关单位应立即采取措施，保护现场。学校应急领导小组应立即向主管部门报告，并协助进行泄密事件调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试题泄密、考试实施违规导致考试无法正常进行的，应急处置工作组根据有关文件和上级部署，宣布考试延期举行，做好对考生及社会的解释、宣传、安抚、善后工作，同时，做好启用副题进行考试的各项考前准备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期间发生考生集体作弊，集体罢考，集体闹事，围攻、冲击考点，殴打考点工作人员，损毁公共财产等情况导致考点秩序混乱，管理失控时，应采取措施尽力阻止事态蔓延，安抚考生情绪，将负面影响降至最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卷启封后，发现试卷科目与本场考试科目不符，或者试卷数量与考场编排不符，或者试卷有缺页、漏印、重影、损坏等情况时，应急处置工作组应通知考点根据实际情况启用、复印备用试卷，补足考生因此而耽误的考试时间，同时做好考生安抚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考试过程中，发现试卷试题出现明显错误，语言听力考试过程中，出现内容明显错误、语音介质放音不正常或语音设备发生故障时，应急处置工作组在接到更正通知后，应及时通知考点和相关考生；如果有考生在试卷更正前交卷，应在其试卷上需更正的题目旁边注明“更正前交卷”字样 ，并按照国家或学院有关考试规定做好情况记录。</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公布成绩前电子数据损坏，重新组织成绩录入。</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发生其他不可预测的突发事件时，应采取必要措施，将不利因素负面影响降至最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善后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教育考试如果被宣布延期举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要做好对考生及社会的解释、宣传、安抚、善后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保密和监察部门根据上级要求，配合案件的查处工作</w:t>
      </w:r>
      <w:r>
        <w:rPr>
          <w:rFonts w:eastAsia="仿宋_GB2312" w:cs="宋体;SimSun" w:ascii="仿宋_GB2312" w:hAnsi="仿宋_GB2312"/>
          <w:sz w:val="32"/>
          <w:szCs w:val="32"/>
        </w:rPr>
        <w:t>,</w:t>
      </w:r>
      <w:r>
        <w:rPr>
          <w:rFonts w:ascii="仿宋_GB2312" w:hAnsi="仿宋_GB2312" w:cs="宋体;SimSun" w:eastAsia="仿宋_GB2312"/>
          <w:sz w:val="32"/>
          <w:szCs w:val="32"/>
        </w:rPr>
        <w:t>或者自行进行案件查处工作。对相关责任人依法进行处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案管理与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教务处负责管理与更新，每次突发事件处置工作或应急演练结束后，适时都要对预案重新修订和完善。修订后的预案报学校办公室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与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行行政领导负责制和责任追究制度，对迟报、瞒报和漏报突发事件信息的，或在突发事件处置中有失职、渎职行为的，依法对有关责任单位或责任人给予行政处分；构成犯罪的，依法移交司法机关追究其刑事责任。对突发事件应急处置过程中做出突出贡献的先进集体和个人予以表彰和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与解释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延边大学教务处负责制订和解释。</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644" w:right="164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5:00Z</dcterms:created>
  <dc:creator>谭轶操</dc:creator>
  <dc:description/>
  <cp:keywords/>
  <dc:language>en-US</dc:language>
  <cp:lastModifiedBy>邓涵予</cp:lastModifiedBy>
  <cp:lastPrinted>2014-11-27T15:37:00Z</cp:lastPrinted>
  <dcterms:modified xsi:type="dcterms:W3CDTF">2014-11-28T00:22:00Z</dcterms:modified>
  <cp:revision>37</cp:revision>
  <dc:subject/>
  <dc:title/>
</cp:coreProperties>
</file>